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50-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pPr>
      <w:r>
        <w:rPr>
          <w:rFonts w:cs="Courier New" w:ascii="Courier New" w:hAnsi="Courier New"/>
        </w:rPr>
        <w:tab/>
      </w:r>
      <w:r>
        <w:rPr>
          <w:rFonts w:cs="Courier New" w:ascii="Courier New" w:hAnsi="Courier New"/>
          <w:u w:val="single"/>
        </w:rPr>
        <w:t>ORDER ON CONFIDENTIALITY FOR CHESAPEAKE'S PURCHASED GAS</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PROJECTION FILING FOR PERIOD ENDING SEPTEMBER 30,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6, 1993, Chesapeake Utilities Corporation, Florida Division, ("Chesapeake") filed a request for specified confidential treatment of certain line items in its purchased gas projection filing for the six month period ending September 30, 1993.  The purchased gas projection filing, Exhibit AMV-2, consists of Schedules E-1/PTS-O, E-1/PFS-0, E-1/PIS-0, E-1/PTS-R, E-1/PFS-R, E-1/PIS-R, E-2P, E-3P, E-4P, and E-5P.  The confidential information is found in Document No. 149-93.  The information for which confidential classification is sought is intended to be and is treated by Chesapeake as proprietary and has not been publicly disclosed.  Chesapeake has requested specified confidential treatment of the following sched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SCHEDULES</w:t>
      </w:r>
      <w:r>
        <w:rPr>
          <w:rFonts w:cs="Courier New" w:ascii="Courier New" w:hAnsi="Courier New"/>
          <w:spacing w:val="-3"/>
        </w:rPr>
        <w:tab/>
        <w:tab/>
        <w:tab/>
        <w:tab/>
        <w:tab/>
      </w:r>
      <w:r>
        <w:rPr>
          <w:rFonts w:cs="Courier New" w:ascii="Courier New" w:hAnsi="Courier New"/>
          <w:spacing w:val="-3"/>
          <w:u w:val="single"/>
        </w:rPr>
        <w:t>DOCUMENT NO.</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E-1/PTS-O, E-1/PFS-O</w:t>
        <w:tab/>
        <w:tab/>
        <w:tab/>
        <w:t>14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1/PIS-O, E-1/PTS-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1/PFS-R, E-1/PIS-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3P</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is a presumption in the law of the State of Florida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We have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rgues that lines 8, 27, and 46 for each column of Schedules E-1/PTS-O, E-1/PFS-O, E-1/PIS-O, E-1/PTS-R, E-1/PFS-R, and E-1/PIS-R are contractual information which, if made public, "would impair the efforts of [Chesapeake] to contract for goods or services on favorable terms."  Section 366.093(3)(d), Florida Statutes.  The total estimated cost figures for Chesapeake's purchases from its suppliers shown on line 8 can be divided by the estimated therms to be purchased from these suppliers on line 27 to determine the weighted average cost of gas Chesapeake estimates it will pay its suppliers on line 46.  Thus, the publication of information on lines 8 and 27 together, or independently, would allow another supplier to derive the purchase price of gas Chesapeake projects it will pay for the period.  This knowledge would give other competing suppliers information with which to control the pricing of gas either by all quoting a particular price, or by adhering to a price offered by a current supplier, thus impairing the competitive interests of Chesapeake and its current suppliers.  The end result is reasonably likely to be increased gas prices and an increased cost of gas which Chesapeake must recover from its ratepayers.  I agree and find the information on lines 8, 27, and 46 for each column of Schedules E-1/PTS-O, E-1/PFS-O, E-1/PIS-O, E-1/PTS-R, E-1/PFS-R, and E-1/PIS-R to be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Gas Transmissions Company's ("FGT's") current demand and commodity rates for FTS-1 transportation service and G purchases are set forth in FGT's tariff on file with the Federal Energy Regulatory Commission ("FERC") and are a matter of public record.  FGT's purchased gas adjustment (which increases or decreases monthly) can have a significant effect on the cost of gas purchased by Chesapeake from FGT.  For purposes of this filing, Chesapeake is required to show the quantities of gas which it estimates it will purchase from FGT during the periods of October 1992 through March 1993 and April 1993 through September 1993, together with the cost of such purchases.  FGT's purchased gas adjustment is subject to FERC review and is a matter of public record.  However, the rates of gas supplies purchased from persons other than FGT are currently based primarily on negotiations between Chesapeake and third-party suppliers.  Since "open access" became effective on the FGT system on August 1, 1990, gas supplies have been (and will continue to be) available to Chesapeake from these other suppliers.  Purchases are made by Chesapeake at varying prices depending upon the quantities involved and whether the purchase is made on a firm or interruptible basis.  Gas prices can vary from supplier to suppli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Chesapeake argues that lines 1-5, 7, 9-13, 20-24, 26, 28-34, 39-43, 45, and 47-52 for each column of Schedules E-1/PTS-O, E-1/PFS-O, E-1/PIS-O, E-1/PTS-R, E-1/PFS-R, and E-1/PIS-R are contractual information which, if made public, "would impair the efforts of [Chesapeake] to contract for goods or services on favorable terms."  Section 366.093(3)(d), Florida Statutes.  The information shows the price or average prices Chesapeake projects it will pay gas suppliers during this period.  Knowledge of the prices Chesapeake estimates it will pay during this period would give other competing suppliers information with which to potentially or actually control the pricing of gas either by all quoting a particular price or by adhering to a price offered by a current supplier.  Chesapeake contends that, even though information is the price or weighted average price Chesapeake estimates it will pay during the period, a supplier that may have been willing to sell gas at a price less than the weighted average cost would likely refuse to do so.  Such a supplier would be less likely to make any price concessions which it may have previously made or may be willing to make in the future, and could simply refuse to sell at a price less than the weighted average price.  The end result is reasonably likely to be increased gas prices, and, therefore, an increased cost of gas which Chesapeake must recover from its ratepayers.  I find, therefore, the information on lines 1-5, 7, 9-13, 20-24, 26, 28-34, 39-43, 45, and 47-52 for each column of Schedules E-1/PTS-O, E-1/PFS-O, E-1/PIS-O, E-1/PTS-R, E-1/PFS-R, and E-1/PIS-R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Chesapeake states that on Schedule E-3P, the information on lines 1-10 of columns entitled "System Supply" through "Total Cents per Therm" regarding the number of therms estimated to be purchased for system supply, as well as the commodity costs/pipeline, demand costs, and commodity costs/supplier for purchases made by Chesapeake from its suppliers are algebraic functions of the price per therm paid to these suppliers in the column entitled "Total Cents Per Therm."   Chesapeake contends that the publication of these columns together or independently could allow other suppliers to derive the purchase price of gas Chesapeake estimates it will pay its suppliers.  This information, Chesapeake asserts, would permit other suppliers to determine contractual information which, if made public, "would impair the efforts of [Chesapeake] to contract for goods of services on favorable terms."  Section 366.093(3)(d), Florida Statute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sapeake also maintains that the information on lines 1-10 of the column entitled "Purchased From" on Schedule E-3P shows the identity of Chesapeake's suppliers and, therefore, is contractual and proprietary business information which, if made public, would impair its efforts to contract for goods and services on favorable terms.  Chesapeake asserts that the knowledge of the name of its suppliers would give other competing suppliers information which, together with price and quantity information previously discussed, would enable them to control the pricing of gas, thus, impairing the competitive interests of Chesapeake and its current suppli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 find that by granting Chesapeake's confidentiality request as discussed above, others will be able to calculate the purchased gas adjustment factor without suppliers being able to back-in to the price paid by the company to its seller(s).  I am approving the confidential information of the purchased gas projection filing only for the six month period ending September 30,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requests that this information not be declassified until July 5, 1994, pursuant to Section 366.093(4), Florida Statutes.  I find that this information shall be held as proprietary confidential business information until this date, and that this will enable Chesapeake to negotiate future gas purchase contracts without other suppliers and competitors having access to information which could impair Chesapeake's ability to negotiate future contracts on favorable terms.  I note that this declassification period will ultimately protect Chesapeake and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contractual information discussed in the body of this Order concerning  the confidential filing of portions of the purchased gas projection filing of Chesapeake Utilities Corporation, Florida Division, for the six month period ending September 30, 1993 is proprietary confidential business information, pursuant to Section 366.093, Florida Statutes.  (Document No. 14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be classified as proprietary confidential business information until July 5,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of Chairman J. Terry Deason, as Prehearing Officer, this 19th day of July,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50-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1:15:00Z</dcterms:created>
  <dc:creator>Marguerite McLean</dc:creator>
  <dc:description/>
  <dc:language>en-US</dc:language>
  <cp:lastModifiedBy>Marguerite McLean</cp:lastModifiedBy>
  <dcterms:modified xsi:type="dcterms:W3CDTF">2014-11-25T21:15:00Z</dcterms:modified>
  <cp:revision>2</cp:revision>
  <dc:subject/>
  <dc:title/>
</cp:coreProperties>
</file>