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058-CF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19,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ORDER GRANTING SOUTHERN BELL'S MOTION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EMPORARY PROTECTIVE ORDER FOR DOCUMENTS PRODU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IN RESPONSE TO THE OFFICE OF PUBLIC COUNS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u w:val="single"/>
        </w:rPr>
      </w:pPr>
      <w:r>
        <w:rPr>
          <w:rFonts w:cs="Courier New" w:ascii="Courier New" w:hAnsi="Courier New"/>
          <w:u w:val="single"/>
        </w:rPr>
        <w:t>THIRTY-EIGHTH REQUEST FOR PRODUCTION OF DOC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rPr>
      </w:pPr>
      <w:r>
        <w:rPr>
          <w:rFonts w:cs="Courier New" w:ascii="Courier New" w:hAnsi="Courier New"/>
          <w:u w:val="single"/>
        </w:rPr>
        <w:t>IN DOCKET NO. 920260-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Motion for Temporary Protective Order filed July 1, 1993, BellSouth Telecommunications, Inc. d/b/a Southern Bell Telephone and Telegraph Company (Southern Bell or the Company) has requested temporary protective status for materials and documents responsive to the Office of Public Counsel's (OPC's) Thirty-Eighth Request for Production of Documents in Docket No. 920260-TL.  Southern Bell's request for interim protection is made pursuant to Rule 25-22.006(5)(c),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urpose of a temporary protective order issued pursuant to Rule 25-22.006(5)(c) is to facilitate the examination of  potentially confidential information by temporarily exempting the information from the disclosure provision of Florida's Public Records Act, Section 119.07(1), Florida Statutes.  Under the Rule, if information subject to a temporary protective order is to be used in a proceeding, then the utility must file a specific request for confidential treatment.  Alternatively, if the material is not to be used in a proceeding, then the material shall be returned to the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view of the purpose of Rule 25-22.006(5)(c), it is appropriate to provide the relief requested.  During the time this Order is in effect, the documents and information referenced herein shall be kept confidential and shall be exempt from disclosure under Section 119.07(1).  Upon completion of its review of the documents, OPC shall notify the Company of the specific documents it intends to use in this proceeding.  The remaining documents shall be returned to Southern Bell.  It shall then be Southern Bell's responsibility to request confidential treatment of those portions of the documents which it seeks to protect from disclosur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BellSouth Telecommunications, Inc. d/b/a Southern Bell Telephone and Telegraph Company's Motion for Temporary Protective Order filed July 1, 1993,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Temporary Protective Order shall expire upon a final determination of the confidential classification of the subject materials and inform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have no effect on the subsequent determination of any request for specified confidential classification of any of the subject materials an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9th</w:t>
      </w:r>
      <w:r>
        <w:rPr>
          <w:rFonts w:cs="Courier New" w:ascii="Courier New" w:hAnsi="Courier New"/>
          <w:spacing w:val="-3"/>
        </w:rPr>
        <w:t xml:space="preserve"> day of </w:t>
      </w:r>
      <w:r>
        <w:rPr>
          <w:rFonts w:cs="Courier New" w:ascii="Courier New" w:hAnsi="Courier New"/>
          <w:spacing w:val="-3"/>
          <w:u w:val="single"/>
        </w:rPr>
        <w:t xml:space="preserve">    July       </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G</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058-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3:00Z</dcterms:created>
  <dc:creator>Marguerite McLean</dc:creator>
  <dc:description/>
  <cp:keywords/>
  <dc:language>en-US</dc:language>
  <cp:lastModifiedBy>Marguerite McLean</cp:lastModifiedBy>
  <dcterms:modified xsi:type="dcterms:W3CDTF">2014-10-02T18:22:00Z</dcterms:modified>
  <cp:revision>3</cp:revision>
  <dc:subject/>
  <dc:title/>
</cp:coreProperties>
</file>