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duce recurring and non-recurring rates for Single Party Access feature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06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30, 1993, United Telephone Company of Florida (United or the Company) filed a proposed tariff amendment to reduce recurring and non-recurring rates for Single Party Access Feature (SPAF).  SPAF also known as "cutoff on disconnect", sends a signal to a subscriber's answering machine indicating that the calling party has disconnected and that recording should stop.  Most answering machines manufactured since 1982 have this function built in and do not require the signal to complete the function.  Answering machines manufactured prior to 1982 continue to record tone pulses (slow busy signal) after the caller has disconnected and until the tape in the machine e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for this feature were based on costs associated with providing this service in an analog switch.  An actual piece of hardware, a Tellabs 9134 Quad Line Card, had to be installed for this service to operate in an analog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rates reflect the cost associated with a digital switch.  In a digital environment, the feature is provided by a class designation in computer software.  United is proposing to reduce the monthly recurring charge (MRC) for this service from $28.40 to $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currently has one customer subscribing to this service.  Assuming demand remains constant for this service, United's annual revenues for this service will decrease from $340.80 to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also proposes to eliminate the current 12 month termination liability associated with this service.  The termination liability "locked in" the customer for 12 months at $28.40 a month regardless of whether service was disconnected during this time.  Eliminating this termination liability will give the customer freedom to discontinue service without penalty and is appropriate given that the service is no longer hardware dri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amendment to reduce the recurring and non-recurring rates for Single Party Access Feature by United Telephone Company of Florida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is Order is protested the tariff shall remain in effect, with any increase in revenu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of this Order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06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4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9:00Z</dcterms:created>
  <dc:creator>Marguerite McLean</dc:creator>
  <dc:description/>
  <cp:keywords/>
  <dc:language>en-US</dc:language>
  <cp:lastModifiedBy>Marguerite McLean</cp:lastModifiedBy>
  <dcterms:modified xsi:type="dcterms:W3CDTF">2014-12-10T19:40:00Z</dcterms:modified>
  <cp:revision>3</cp:revision>
  <dc:subject/>
  <dc:title/>
</cp:coreProperties>
</file>