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obsolete and eliminate Custom Dialing Packag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3, 1993, BellSouth Telecommunications, Inc. d/b/a Southern Bell Telephone and Telegraph Company (Southern Bell or the Company) filed a tariff revision proposing to obsolete and eliminate its Customized Dialing Package (CDP).  The Company indicates that declining demand for the service and the introduction of new switching technologies makes continued provision of the service impract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poses to discontinue the offering of CDP service to new customers and also to discontinue service in certain central offices where switches are replaced with new technology. CDP is a collection of expanded central office features provided in association with individual flat rate business and residential lines.  A CDP arrangement may be established for any group of customers that have a minimum of ten individual business or residential lines.  CDP calling features include speed calling, call waiting, and call forwarding var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intends to continue serving current CDP customers until those customers decide to leave the service, or until switches in the central offices that provide the service are replaced with new technology.  New customers and existing CDP customers affected by the replacement of central office switches with new technology will be offered the Prestige Communications Package (PCP).  PCP offers central office provided calling features such as call waiting, call forwarding variable, and call forwarding busy line.  Unlike CDP, business and residential lines cannot be combined.  PCP business arrangements would have to be purchased separately from residential arrangements.  Service can be provided in conjunction with flat, measured, or message rat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intends to notify CDP customers of replacements in switches six months in advance.  Customers will not be assessed a secondary service order charge if they switch to PCP two months prior to the switch replacement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service becomes obsolete, current customers will still be able to add lines or make changes in their CDP calling features.  However, when current switches are replaced with new switching technologies, those customers will no longer have access to CDP.  Instead, Southern Bell will offer these customers PCP.  While the services are similar, they are not identical.  CDP offers both a standard feature package and optional features.  The CDP standard feature package includes the following:  Speed Dial, Call Hold, Speed Call 6, User Transfer, and Confere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CP offers five basic feature groups as well as optional features.  The five basic feature groups include:  User Transfer/Conferencing, Call Pick Up, and Call Hold; User Transfer/Conferencing and Call Hold; User Transfer/Conferencing and Call Pick Up; Call Pickup; and User Transfer/Conferencing.  PCP's User Transfer/Conferencing, Call Pick Up, Call Hold basic feature group is the closest to CDP's standard feature package.  Unlike CDP, PCP does not offer the Speed Dial nor Speed Call 6 feature as part of its basic feature packages.  But, PCP does offer Speed Call 6 as an option.  Customers will have to pay extra in order to obtain the Speed Dial 6 fe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jority of CDP customers are residential customers. Residential customers will experience a ten percent increase in their standard feature package if they switch to PCP's User Transfer/Conferencing, Call Pickup and Call Hold feature group.  The residential rate for the CDP standard feature package is $5.00 per line; the residential rate for the PCP standard feature package is $5.50 per line.  Business rates for both services are $7.00 per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tariff filing is appropriate.  CDP is a discretionary service, and its elimination will have no effect on the provision of basic local exchange service.  Additionally, current CDP customers will be able to maintain their CDP service.  When new switching technology is put in place, customers will still be able to obtain similar services through the PCP.  Accordingly, we hereby approve the tariff as filed, effective June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proposing to obsolete and eliminate Custom Dialing Package service is approved, effective June 22,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9:00Z</dcterms:created>
  <dc:creator>Marguerite McLean</dc:creator>
  <dc:description/>
  <cp:keywords/>
  <dc:language>en-US</dc:language>
  <cp:lastModifiedBy>Marguerite McLean</cp:lastModifiedBy>
  <dcterms:modified xsi:type="dcterms:W3CDTF">2014-12-10T15:29:00Z</dcterms:modified>
  <cp:revision>3</cp:revision>
  <dc:subject/>
  <dc:title/>
</cp:coreProperties>
</file>