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ATLAS COMMUNICATION CONSULTANT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9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6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6, 1993, Atlas Communication Consultants, Inc. filed an application for an interexchange certificate.  The application contained the required background information and its proposed tariff.  After having considered the application, it appears that the Company is technically capable of providing service.  Therefore, we find that it is in the public interest to grant a certificate to Atlas Communication Consultants, Inc.,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Atlas Communication Consultants, Inc.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11, 1993</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6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9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51:00Z</dcterms:created>
  <dc:creator>Marguerite McLean</dc:creator>
  <dc:description/>
  <dc:language>en-US</dc:language>
  <cp:lastModifiedBy>Marguerite McLean</cp:lastModifiedBy>
  <dcterms:modified xsi:type="dcterms:W3CDTF">2014-12-08T21:51:00Z</dcterms:modified>
  <cp:revision>2</cp:revision>
  <dc:subject/>
  <dc:title/>
</cp:coreProperties>
</file>