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s with Alternative Operator Services by KIRBY COMMUNICATIONS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8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3, Kirby Communications International, Inc. filed an application for a certificate to provide interexchange telecommunications services.  Its application contains the required background information and its proposed tariffs.  The application also indicated that Kirby Communications International, Inc. intends to provide alternative operator services.  After having considered the application, it appears that it is in the public interest to grant, and we hereby propose to grant to Kirby Communications International, Inc., a certificate to provide interexchange telecommunications services.  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Further,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Kirby Communications International, Inc. for a certificate to provide intrastate interexchange telecommunications services and alternate operator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8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4:00Z</dcterms:created>
  <dc:creator>Marguerite McLean</dc:creator>
  <dc:description/>
  <dc:language>en-US</dc:language>
  <cp:lastModifiedBy>Marguerite McLean</cp:lastModifiedBy>
  <dcterms:modified xsi:type="dcterms:W3CDTF">2014-12-09T19:54:00Z</dcterms:modified>
  <cp:revision>2</cp:revision>
  <dc:subject/>
  <dc:title/>
</cp:coreProperties>
</file>