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of NORTH AMERICAN INTELECOM, INC. for incorrect billing of collect calls from various pris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eastAsia="Courier New" w:cs="Courier New"/>
                <w:u w:val="single"/>
              </w:rPr>
            </w:pPr>
            <w:r>
              <w:rPr>
                <w:rFonts w:eastAsia="Courier New" w:cs="Courier New" w:ascii="Courier New" w:hAnsi="Courier New"/>
                <w:u w:val="single"/>
              </w:rPr>
              <w:t xml:space="preserve">                                </w:t>
            </w:r>
          </w:p>
        </w:tc>
        <w:tc>
          <w:tcPr>
            <w:tcW w:w="144" w:type="dxa"/>
            <w:tcBorders/>
          </w:tcPr>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u w:val="single"/>
              </w:rPr>
            </w:pPr>
            <w:r>
              <w:rPr>
                <w:rFonts w:cs="Courier New" w:ascii="Courier New" w:hAnsi="Courier New"/>
                <w:u w:val="single"/>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u w:val="single"/>
              </w:rPr>
            </w:pPr>
            <w:r>
              <w:rPr>
                <w:rFonts w:cs="Courier New" w:ascii="Courier New" w:hAnsi="Courier New"/>
                <w:u w:val="single"/>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u w:val="single"/>
              </w:rPr>
            </w:pPr>
            <w:r>
              <w:rPr>
                <w:rFonts w:cs="Courier New" w:ascii="Courier New" w:hAnsi="Courier New"/>
                <w:u w:val="single"/>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u w:val="single"/>
              </w:rPr>
            </w:pPr>
            <w:r>
              <w:rPr>
                <w:rFonts w:cs="Courier New" w:ascii="Courier New" w:hAnsi="Courier New"/>
                <w:u w:val="single"/>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416-TC</w:t>
            </w:r>
          </w:p>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083-FOF-TC</w:t>
            </w:r>
          </w:p>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7/26/93</w:t>
            </w:r>
          </w:p>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QUIRING REFUND AND TO SHOW CA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EFUND OF OVERCHARG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October 19, 1992, the Staff of this Commission (Staff) conducted collect call tests from the Apalachee Correctional Institutes in Sneads, Florida, and the New River Correctional Institute in Raiford, Florida.  The tests consisted of one thirty-second call and two ninety-second calls from each location.  These calls should have been billed at $1.27 and $1.50, respectively.  The calls were actually billed as $2.23 and $2.45, respectively, at Apalachee Correctional Institute, and $2.02 and $2.24, respectively, at New River Correctional Institu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letter dated February 5, 1993, Staff informed North American Intelecom, Inc. (NAI), the pay telephone service provider, of the discrepancy and requested that NAI investigate the matter, determine the amount of overcharges, and identify how it intended to refund the overcharges.  By letter dated February 23, 1993, NAI acknowledged that overcharges had been made at the institutions discussed above, as well as at the Caryville, Franklin, Jackson, and Marianna facilities.  NAI also stated that it was in the process of correcting the problems which caused the overcharges.  NAI has identified the calling period billing tapes and can submit them as billing cred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efund and collection costs are estimated at $65,000, with costs and refunds approximately equal.  NAI suggested it might be more beneficial to pay this amount to an inmate or state fund.  However, since the money has been paid by telephone subscribers and records are available to refund to them, we find it appropriate to require NAI to credit the refunds to those subscribers who were actually overcharg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TO SHOW CA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AI has previously had trouble with overcharges at the Union, Apalachee, and New River facilities.  In 1991, we discovered that NAI was charging above the rate cap established under Order No. 24101.  We did not order NAI to show cause why it should not be fined at that time since it appeared earnest in its attempts to eliminate the problems and properly credit those who were overcharged.  However, the current situation indicates that NAI may have been less than diligent in resolving the probl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we have received a complaint from a Ms. Jeri Friedman (request number 59824P) that alleges a number of problems including poor service, improper billing, and misidentification of call source since NAI began service at the New River facility.  We have also been made aware of letters, from the Department of Corrections and NAI itself, and telephone bills which appear to confirm Ms. Friedman's allegations.  Ms. Friedman has also referred the matter to her local state representative, as well as to the Office of the Statewide Prosecutor.  Our Staff continues to investigate this matter, although some of the subject matter may be beyond the jurisdiction of this Commiss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discussion above, we believe that it is appropriate to require NAI to show cause, in writing, why it should not be fined for charging in excess of the rate cap established for confinement facilities by Order No. 24101, issued February 14, 199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North American Intelicom, Inc. shall refund all monies incorrectly collected from the payers of collect telephone calls.  It is fur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North American Intelicom shall show cause, in writing, on or before the date specified in the Notice of Further Proceedings or Judicial Review, why it should not be fined for charging in excess of the rate cap for pay telephone service providers at confinement facilities, as established by Order No. 24101, issued February 14, 1991.  It is fur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North American Intelicom, Inc.'s response must contain specific allegations of fact and law.  It is fur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failure to file a timely response shall constitute an admission of the violations alleged herein.  It is fur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failure to file a response or request a hearing on or before the date specified in the Notice of Further Proceedings or Judicial Review shall constitute a waiver of any right to a hearing under Section 120.57,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6th</w:t>
      </w:r>
      <w:r>
        <w:rPr>
          <w:rFonts w:cs="Courier New" w:ascii="Courier New" w:hAnsi="Courier New"/>
          <w:spacing w:val="-3"/>
        </w:rPr>
        <w:t xml:space="preserve"> 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This order is preliminary, procedural or intermediate in nature.  Any person whose substantial interests are affected by the action proposed by this order may file a petition for a formal proceeding, as provided by Rule 25-22.037(1),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August 16, 1993</w:t>
      </w:r>
      <w:r>
        <w:rPr>
          <w:rFonts w:cs="Courier New" w:ascii="Courier New" w:hAnsi="Courier New"/>
          <w:spacing w:val="-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ailure to respond within the time set forth above shall constitute an admission of all facts and a waiver of the right to a hearing pursuant to Rule 25-22.037(3), Florida Administrative Code, and a default pursuant to Rule 25-22.037(4), Florida Administrative Code.  Such default shall be effective on the day subsequent to the abo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an adversely affected person fails to respond to this order within the time prescribed above, that party may request judicial review by the Florida Supreme Court in the case of any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083-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416-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9:53:00Z</dcterms:created>
  <dc:creator>Marguerite McLean</dc:creator>
  <dc:description/>
  <dc:language>en-US</dc:language>
  <cp:lastModifiedBy>Marguerite McLean</cp:lastModifiedBy>
  <dcterms:modified xsi:type="dcterms:W3CDTF">2014-12-09T19:53:00Z</dcterms:modified>
  <cp:revision>2</cp:revision>
  <dc:subject/>
  <dc:title/>
</cp:coreProperties>
</file>