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DRO ANDINO,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DUC A. OB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ANCE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BUCHI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 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GARITA R. CH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NE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07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7/26/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s shall become effective on the following date and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1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7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81-TC, 930590-TC, 930588-TC, 930589-TC, 930540-TC, 930475-TC, 9304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2:00Z</dcterms:created>
  <dc:creator>Marguerite McLean</dc:creator>
  <dc:description/>
  <dc:language>en-US</dc:language>
  <cp:lastModifiedBy>Marguerite McLean</cp:lastModifiedBy>
  <dcterms:modified xsi:type="dcterms:W3CDTF">2014-12-10T19:12:00Z</dcterms:modified>
  <cp:revision>2</cp:revision>
  <dc:subject/>
  <dc:title/>
</cp:coreProperties>
</file>