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proposed changes to rate schedules by the City of Tallahass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179-EM</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88-FOF-EM</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2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ity of Tallahassee (Tallahassee or the city) filed tariffs to implement higher service and rate charges, in two steps, for all of its rate schedules.  The first step increase was effective August 1, 1992, and the proposed second step increase was to be effective on October 1, 1993.  Based on the submitted cost of service study, Commission staff administratively approved all submitted rates with the exception of the city's standby and interruptible standby service rate schedules.  No customers currently take service under either of the standby service rate sched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n the city originally designed its standby rates and charges, it used the methodology outlined in Order No. 17159, issued February 6, 1987, in Docket No. 850673-EU on the generic investigation of standby rates, with a few exceptions.  In this methodology, unit costs at the system rate of return are calculated for (1) production and bulk transmission plant and (2) energy-related costs from the utility's cost of service analysis.  A unit cost for local transmission and distribution plant is calculated using the cost of the class to which the customer would otherwise belong and using 100 percent ratcheted billing KW as the billing determinant.  When calculating the unit cost for local transmission and distribution for its General Service Large Demand (GSLD) class, the city, however, used the customers' monthly maximum demands instead of 100 percent ratcheted demand as outlined in Order No. 17159.  In addition, the city used, when calculating the fuel charge, incremental fuel cost rather than average fuel cost as outlined in Order No. 171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 the March 16, 1993, Agenda Conference, we voted to issue the city a comment letter requesting that Tallahassee justify its proposed levels of standby service rate charges for local transmission and distribution and fuel because the calculations were not in accordance with the generic order on the design of standby rates.  In addition, we commented on the standby energy charges because their calculation was not consistent with the methodology used by the city to design the remainder of its rates and char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response, Tallahassee proposed adjusting the local transmission and distribution charge to be consistent with the methodology outlined in Order No. 17159.  This adjustment would lower the charge from $5.78 to $4.40.  This charge is based on the city's proposed revenue requirement and cost of service for the fiscal year beginning October 1, 1993.  If the city decides to eliminate the second step increase in rates, it is our understanding that the city will revise the standby service charges to be consistent with the city's revised system revenue requirement and cost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second area of concern was that the fuel charge for the standby service rate schedules was incremental fuel cost while the base rates were developed on system average embedded costing and Order No. 17159 specifies that the fuel charge will be based on average cost.  Tallahassee responded it did not object to using average fuel cost instead of incremental cost and it proposed doing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third charge the city was asked to address was the (nonfuel) energy charge.  The energy unit cost used for the energy charge was initially calculated in accordance with the methodology outlined in Order No. 17159.  However, when the city commission approved the October 1993 rates, it set the energy charges for all rate schedules, except the standby service rate schedules, $.0004 lower than the revenue requirement used in the cost of service analysis.  We asked Tallahassee to justify why it did not lower the energy charge for its standby service rate schedules by $.0004 as well.  The city responded that no allowance was made to return or transfer the nonfuel energy charge to the city's general fund, thus, reducing the charge would result in a charge below system cost.  The city also stated that an argument could be made to slightly reduce the other charges to reflect the lower overall revenue requirement.  We agree that the three nonfuel charges other than the energy charges would be the correct standby service charges to adjust to reflect the lowered revenue requirement for the system.  The impact on the other charges calculated by the city is very minimal:  $.01 per KW for the firm service generation and bulk transmission charge and $.06 for the local transmission and distribution charge.  Therefore, we find the city's decision to not adjust these rates at this time to be reasonable.  We point out, however, that whenever the city commission decides to set its rates lower than the revenue requirement in its cost of service analysis, the standby service rate charges should be adjusted accordingly or they will be higher than the rates that were developed using the methodology of Order No. 1715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cause Tallahassee has proposed to change its local transmission and distribution and fuel charges to be consistent with the methodology specified in Order No. 17159 and because the impact of not reducing its standby service charges is minimal, we find that the city's proposed revisions shall be approved.  We approve these proposals with the understanding that, if the city decides to either eliminate or reduce its previously approved second step increase, the city shall submit reduced standby service rate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City of Tallahassee's proposed changes to its second step increase, to be effective October 1, 1993, as discussed in the body of this order are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if the City of Tallahassee either eliminates or reduces its second step increase, it shall submit reduced standby service rate charges.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 set forth below, the tariff shall remain in effect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H: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ugust 17,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88-FOF-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179-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48:00Z</dcterms:created>
  <dc:creator>Marguerite McLean</dc:creator>
  <dc:description/>
  <cp:keywords/>
  <dc:language>en-US</dc:language>
  <cp:lastModifiedBy>Marguerite McLean</cp:lastModifiedBy>
  <dcterms:modified xsi:type="dcterms:W3CDTF">2014-12-02T01:46:00Z</dcterms:modified>
  <cp:revision>3</cp:revision>
  <dc:subject/>
  <dc:title/>
</cp:coreProperties>
</file>