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Pereau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2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9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EREAU ENTERPRISES,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1, 1993, Pereau Enterprises, Inc. (Pereau) filed an application with this Commission for recognition of its nonjurisdictional status, pursuant to Section 367.021(12), Florida Statutes.  Pereau provides water service to the Amelia Island Shell, which it owns, located at the corner of A1A and Amelia Island Parkway, Fernandina Beach, Florida.  Mr. Keith Pereau, President and primary contact person, filed the application on behalf of Perea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Amelia Island Shell located at the corner of A1A and Amelia Island Parkwa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ereau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Pereau is not a utility pursuant to the provisions of Section 367.021(12), Florida Statutes.  Accordingly, Pereau is not subject to this Commission's jurisdiction.  However, should there be any change in circumstances or method of operation, the owner of Pereau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ereau Enterprises, Inc., Post Office Box 2039, Middleburg, Florida 32050-203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xemption from Commission regulation is granted to Pereau Enterprises, Inc. only for the Amelia Island Shell located at the corner of A1A and Amelia Island Parkway in Fernandina Beach,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ereau Enterprises, Inc. or any successors in interest, shall inform this Commission within 30 days of such a change so that we may reevaluate Pereau'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jc w:val="right"/>
        <w:rPr/>
      </w:pPr>
      <w:r>
        <w:rPr>
          <w:rFonts w:cs="Courier New" w:ascii="Courier New" w:hAnsi="Courier New"/>
          <w:spacing w:val="-3"/>
        </w:rPr>
        <w:tab/>
        <w:tab/>
        <w:tab/>
        <w:tab/>
        <w:tab/>
        <w:tab/>
      </w:r>
      <w:r>
        <w:rPr>
          <w:rFonts w:cs="Courier New" w:ascii="Courier New" w:hAnsi="Courier New"/>
          <w:spacing w:val="-3"/>
          <w:u w:val="single"/>
        </w:rPr>
        <w:t xml:space="preserve">                                  </w:t>
        <w:tab/>
        <w:tab/>
        <w:tab/>
        <w:tab/>
      </w:r>
      <w:r>
        <w:rPr>
          <w:rFonts w:cs="Courier New" w:ascii="Courier New" w:hAnsi="Courier New"/>
          <w:spacing w:val="-3"/>
        </w:rPr>
        <w:br/>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9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2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52:00Z</dcterms:created>
  <dc:creator>Marguerite McLean</dc:creator>
  <dc:description/>
  <cp:keywords/>
  <dc:language>en-US</dc:language>
  <cp:lastModifiedBy>Marguerite McLean</cp:lastModifiedBy>
  <dcterms:modified xsi:type="dcterms:W3CDTF">2014-12-11T19:35:00Z</dcterms:modified>
  <cp:revision>3</cp:revision>
  <dc:subject/>
  <dc:title/>
</cp:coreProperties>
</file>