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GROVECO, INC., against FLORIDA POWER AND LIGHT COMPANY regarding rate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56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094-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DENY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15, 1992, Mr. Peter Lindley, on behalf of Groveco, Inc. filed a complaint against Florida Power &amp; Light Company (FPL) with the Commission's Division of Consumer Affairs.  The complaint concerns the customer's belief that FPL should have billed this customer on the General Service Demand-Time-of-Use (GSDT-1) rate instead of the General Service Demand (GSD-1) rate.  The customer would have realized a substantial savings in his electric bills if the customer had been billed on the GSDT-1 rate. The customer claims he was not informed of time-of-use (TOU) option and seeks to recover the difference between what he paid on the GSD-1 rate and what he would have paid on the GSDT-1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 report dated January 5, 1993, FPL advised Consumer Affairs that Mr. Lindley called FPL on December 7, 1992 and requested a field investigation to determine if one of their pump accounts was being billed on the correct rate.  Following the field visit a rate comparison between the GSDT-1 and GSD-1 rate was prepared.  Subsequently, the customer requested to receive service on the GSDT-1 rate. The customer was switched to the GSDT-1 rate on December 17, 1992.  FPL had no record of a previous request by the customer to place the account on the GSDT-1 rate.  FPL did, however, offer a partial credit to the customer for the purpose of maintaining good customer relations.  The customer refused the o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its investigation, staff advised the customer on March 3, 1993 that it did not appear further credits should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 letter dated April 9, 1993, Mr. Lindley requested an informal conference on his complaint.  The conference was held pursuant to Commission rules on May 28, 1993 in Stuart, Florida.  Mr. Cliff Burg, owner of Groveco, Inc., was present at the conference.  No settlement was reached at the informal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FPL did not violate any Public Service Commission rules by not discussing optional rate schedules when establishing the account in question for Groveco,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6.093(2), Florida Administrative Code, provid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Upon request of any customer, the utility is required to provide to the customer a copy and/or explanation of the utility's rates and provisions applicable to the type or types of service furnished or to be furnished such customer, and to assist the customer in obtaining the rate schedule which is most advantageous to the customer's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6.093(3)(a)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y bill insert or other appropriate means of communication, the utility shall give to each of its customers a summary of major rate schedules which are available to the class of which that customer is a memb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 the utility shall provide the information contained in paragraph (a) to all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1.Not later than sixty (60) days after the commencement of servic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Not less frequently than once each yea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3.Not later than sixty (60) days after the utility has received approval of its new rate schedule applicable to such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L states that the customer was placed on the GSD-1 rate based upon the customer's description of the load.  The customer was automatically billed the demand rate according to the demand that registered during the first month of usage.  Further, FPL advised that an informational brochure describing the various rate options available to commercial customers was included in the customer's first bill in March 1991, in the June 1991 bill, and again in the October 1991 bill. FPL has no record of a request by Groveco, Inc. to place the account on a different rate or to discuss other rate options prior to December 7,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adjustment offered to the customer by FPL is reasonable.  FPL made a field visit on December 10, 1992 at the request of the customer.  Following the field visit, a rate comparison between the GSDT-1 rate and the GSD-1 rate revealed there would be savings if Groveco was switched to the TOU rate. In an effort to retain the customer's goodwill, FPL offered the customer a $937 credit.  The credit is fifty percent of the amount the customer would have saved on the GSDT-1 rate if all electric consumption occurred in the off-peak periods between March 6, 1991 to June 26, 1991.  The time frame begins with the day service was initially established and extends until the second rate options brochure was mailed out.  FPL offered to credit only fifty percent of the savings because it was unsure exactly how much consumption would occur in the off-peak peri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the informal conference FPL explained that when a customer requests the TOU rate, the first billing, following a meter change from the existing meter to a TOU meter, does not have a full month of use on the TOU meter.  Therefore, the usage is billed on the existing rate in the customer record.  Consequently, this customer would have only been eligible to be billed at the TOU rate for the three month period prior to the second mailing of the optional rate information, which constitutes a total savings of $1,426.00.  This makes the amount of credit offered by FPL actually 66% of the total savings that the customer would have been eligible to rece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FPL increased the offer during the informal conference to $1,426.00, because a consumption pattern had been established and all of the customer's consumption did occur in the off-peak time periods. The customer refused the offer, stating FPL should have told him when service was established that a time-of-use rate was available.  Consequently, the customer is requesting total credit of $8,579.  The dollar amount represents the savings that would have occurred if GSDT-1 service was established on March 6, 1991, the day initial service was established, until December 17, 1992, the day the customer was switched to the GSDT-1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no further credit, in addition to the $1,426 offered by FPL should be required.  FPL would not be required to offer any credit under Commission rules.  The offer as it stands appears reasonable since options should perhaps have been discussed initially if FPL knew the nature of the service.  However, the customer had further notification and opportunity to change the rate schedule after the notices were included with the b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laint of Groveco, Inc. against Florida Power and Light Company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1,426 credit offered by Florida Power and Light Company is reasonable and no further credit shall be requi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re is no protest to this proposed agency action within the time frame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17,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094-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56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29:00Z</dcterms:created>
  <dc:creator>Marguerite McLean</dc:creator>
  <dc:description/>
  <cp:keywords/>
  <dc:language>en-US</dc:language>
  <cp:lastModifiedBy>Marguerite McLean</cp:lastModifiedBy>
  <dcterms:modified xsi:type="dcterms:W3CDTF">2014-12-11T18:11:00Z</dcterms:modified>
  <cp:revision>3</cp:revision>
  <dc:subject/>
  <dc:title/>
</cp:coreProperties>
</file>