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1098-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uly 2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U'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NOVEMBER, 1992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Public Utilities Company (FPU) has requested confidential treatment of certain specified information in its Schedule A-7P, Firm Transportation System Supply Schedule, and purchased gas invoices for the month of November, 1992.  The confidential information and request are found in Documents No. 148-93 and 3333-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A request for specified confidential classification of documents must meet a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FPU and third party vendors (vendors).  Since "open access" became effective in the FGT system on August 1, 1990, gas supplies became available to FPU from vendors other than FGT.  Purchases are made by FPU at varying prices, depending on the term during which purchases will be made, the quantities involved, and whether the purchase will be made on a firm or interruptible basis.  The price at which gas is available to FPU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confidential classification of the information on Schedule A7-P in lines 1-5 in the columns "Purchased From", "System Supply", "Total Purchased", "Commodity Cost/Third Party", "Other Charge ACA/GRI/Fuel", and "Total Cents Per Therm".  FPU states that the specified information represents gas supply packages which FPU negotiated with suppliers other than FGT, and is thus contractual information which, if made public, would impair the efforts of FPU to contract for goods or services on favorable terms.  Disclosure would provide a competitor with a list of those suppliers.  The information also includes the volumes purchased and costs by gas supply source.  Competing gas suppliers could then gain an advantage over FPU, since the suppliers would be less likely to make price concessions.  FPU argues that release of the information could lead to inflated price fixing by gas suppliers and possibly higher gas costs to FPU's customers.  Further, FPU states that the data in the column "Other Charge ACA/GRI/Fuel" is a function of the cost of gas purchased by FPU from its suppliers.  Release of such information would enable a third party to compute FPU's cost of gas by supplier.  FPU asserts that this is contractual data, the disclosure of which could impair FPU's ability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also requests confidential classification of lines 1-9 of the columns entitled "Producer Name", "Receipt Point", "Gross Amount", "Net Amount", Monthly Gross", "Monthly Net", "Wellhead Price", and "Citygate Price" on the Firm Transportation System Supply Schedule.  FPU states that specified information represents gas supply packages which FPU negotiated with suppliers other than FGT, and is thus contractual information which, if made public, would impair the efforts of FPU to contract for goods or services on favorable terms.  Disclosure would provide a competitor with a list of those suppliers.  The information also includes the volumes purchased and costs by gas supply source.  Competing gas suppliers could then gain an advantage over FPU, since the suppliers would be less likely to make price concessions.  FPU argues that release of the information could lead to inflated price fixing by gas suppliers and possibly higher gas costs to FPU's customers.  Further, FPU states that the data in the column "CityGate Price" is a function of the cost of gas purchased by FPU from its suppliers.  Release of such information would enable a third party to compute FPU's cost of gas by supplier.  FPU argues that this is contractual data, the disclosure of which could impair FPU's ability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confidential classification of all gas purchase invoices, with the exception of invoices from FGT.  FPU argues that this is contractual data, the disclosure of which could impair FPU's ability to contract for goods and services on favorable terms.  FPU also argues that it is contractually obligated to keep confidential all material terms of its gas supply agreements and transactions with suppliers.  The invoice data represents negotiated gas supply packages purchased from suppliers other than Florida Gas Transmission Company.  The invoice data also lists FPU's gas suppliers.  FPU argues that disclosing supplier names would be detrimental to the interests of FPU by providing competitors with a list of FPU suppliers.  Additionally, the invoice data also contains information about volumes purchased and costs by gas supply source.  FPU argues that disclosing this information would allow competitors an advantage over FPU, since suppliers may be less likely to make price concessions.  Releasing volume and cost information could lead to inflated price fixing by gas suppliers.  Consequently, FPU asserts, release of the aforementioned information may result in higher gas costs which would be passed to FPU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FPU requests confidential classification of format elements, fonts, and type sizes of the submitted gas purchase invoices, with the exception of invoices from FGT.  FPU asserts that such elements allow any persona familiar with supplier invoices to identify the supplier from the invoice format alone.  FPU argues that this is contractual information which, if made public, would impair the efforts of FPU to contract for goods or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by granting FPU's confidentiality request as discussed above, others will be able to calculate the PGA factor without suppliers being able to back-in to the price paid by the company to its vendor(s).  Confidential classification of this information is approved for the month of November, 1992,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asserts that this information is treated by FPU as proprietary information and that it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U requests that this information not be declassified for eighteen months, pursuant to Section 366.093(4), Florida Statutes.  I find that this information shall be held as proprietary confidential business information for that length of time and that this will enable FPU to negotiate future gas purchase contracts without other vendors having access to information which could impair FPU's ability to make natural gas purchases on favorable terms.  I note that this declassification period will ultimately protect FPU and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proprietary confidential business information discussed above, as found in Documents No. 148-93 and 3333-93,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information shall be classified as proprietary confidential business information for eighteen months from the date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 27th </w:t>
      </w:r>
      <w:r>
        <w:rPr>
          <w:rFonts w:cs="Courier New" w:ascii="Courier New" w:hAnsi="Courier New"/>
          <w:spacing w:val="-3"/>
        </w:rPr>
        <w:t xml:space="preserve"> day of </w:t>
      </w:r>
      <w:r>
        <w:rPr>
          <w:rFonts w:cs="Courier New" w:ascii="Courier New" w:hAnsi="Courier New"/>
          <w:spacing w:val="-3"/>
          <w:u w:val="single"/>
        </w:rPr>
        <w:t xml:space="preserve">      July       </w:t>
      </w:r>
      <w:r>
        <w:rPr>
          <w:rFonts w:cs="Courier New" w:ascii="Courier New" w:hAnsi="Courier New"/>
          <w:spacing w:val="-3"/>
        </w:rPr>
        <w:t xml:space="preserve">, </w:t>
      </w:r>
      <w:r>
        <w:rPr>
          <w:rFonts w:cs="Courier New" w:ascii="Courier New" w:hAnsi="Courier New"/>
          <w:spacing w:val="-3"/>
          <w:u w:val="single"/>
        </w:rPr>
        <w:t xml:space="preserve">  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  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98-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0:36:00Z</dcterms:created>
  <dc:creator>Marguerite McLean</dc:creator>
  <dc:description/>
  <dc:language>en-US</dc:language>
  <cp:lastModifiedBy>Marguerite McLean</cp:lastModifiedBy>
  <dcterms:modified xsi:type="dcterms:W3CDTF">2014-11-25T20:36:00Z</dcterms:modified>
  <cp:revision>2</cp:revision>
  <dc:subject/>
  <dc:title/>
</cp:coreProperties>
</file>