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Exemption From Florida Public Service Commission Regulation For Provision of Wastewater Service in Brevard County by Quail Run Mobile Home Est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608-S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103-FOF-S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ly 28,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INDICATING EXEMPT STATUS OF</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QUAIL RUN MOBILE HOME ESTATES 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June 22, 1993, Quail Run Mobile Home Estates (Quail Run) filed an application with this Commission for recognition of its exempt status pursuant to Section 367.022(5), Florida Statutes.   Quail Run is located at 2445 Ebber Road, Melbourne, Florida.   Mr. Roger K. Ryall, President and primary contact person, filed the application on behalf of Quail Ru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quest and sufficient proof, the Commission will issue an order indicating the nonjurisdictional or exempt status of water and wastewater facilities, if they qualify under the appropriate provision of Chapter 367, Florida Statutes.  The application was filed in accordance with Section 367.022(5), Florida Statutes, and Rule 25-30.060(3)(e),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7.022(5), Florida Statutes, states that an entity qualifies for exemption from Commission regulation if it provides service solely to its tenants, and there are no specific charges for the utility service.  The application indicates that Quail Run provides wastewater service only to its tenants and the service territory is limited to the mobile home park.  Also, the wastewater service is included as a nonspecific portion of the monthly rent.  Water service is provided by the City of Melbour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pursuant to Section 837.06, Florida Statutes, and Rule 25-30.060(2)(f), Florida Administrative Code, anyone knowingly making a false statement in writing with the intent to mislead is guilty of a misdemeanor.  By signing the application, Mr. Ryal acknowledged that he is aware of Section 837.06, Florida Statutes, and the penalties for making false statements in the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upon the facts as represented, we find that Quail Run is exempt from Commission regulation, pursuant to the provisions of Section 367.022(5), Florida Statutes.  However, should there be any change in circumstances or method of operation, the owner of Quail Run or any successor in interest must inform the Commission within 30 days of such change so that its exempt status may be reevalu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ased upon the facts as represented, Quail Run Mobile Home Estates, 2445 Eber Road, Melbourne, Florida  32904, is exempt from Commission regulation, pursuant to the provisions of Section 367.022(5),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hould there be any change in circumstances or method of operation, the owner of Quail Run Mobile Home Estates or any successors in interest, shall inform this Commission within 30 days of such a change so that we may reevaluate Quail Run's exempt statu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8th</w:t>
      </w:r>
      <w:r>
        <w:rPr>
          <w:rFonts w:cs="Courier New" w:ascii="Courier New" w:hAnsi="Courier New"/>
          <w:spacing w:val="-3"/>
        </w:rPr>
        <w:t xml:space="preserve"> day of </w:t>
      </w:r>
      <w:r>
        <w:rPr>
          <w:rFonts w:cs="Courier New" w:ascii="Courier New" w:hAnsi="Courier New"/>
          <w:spacing w:val="-3"/>
          <w:u w:val="single"/>
        </w:rPr>
        <w:t>July</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b/>
        <w:tab/>
        <w:tab/>
        <w:tab/>
        <w:tab/>
      </w:r>
      <w:r>
        <w:rPr>
          <w:rFonts w:cs="Courier New" w:ascii="Courier New" w:hAnsi="Courier New"/>
          <w:spacing w:val="-3"/>
          <w:u w:val="single"/>
        </w:rPr>
        <w:t xml:space="preserve">                                  </w:t>
      </w: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103-FOF-S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608-S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3</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6:30:00Z</dcterms:created>
  <dc:creator>Marguerite McLean</dc:creator>
  <dc:description/>
  <dc:language>en-US</dc:language>
  <cp:lastModifiedBy>Marguerite McLean</cp:lastModifiedBy>
  <dcterms:modified xsi:type="dcterms:W3CDTF">2014-12-11T16:30:00Z</dcterms:modified>
  <cp:revision>2</cp:revision>
  <dc:subject/>
  <dc:title/>
</cp:coreProperties>
</file>