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For Provision of Water Service in DeSoto County by Peace River Mennonit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7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0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EACE RIVER MENNONITE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2, 1993, Peace River Mennonite Church (Peach River or Church) filed an application with this Commission for recognition of its nonjurisdictional status, pursuant to Section 367.021(12), Florida Statutes.  Peace River is located at 5279 Southwest Bull Pond Street, Arcadia, Florida.  Mr. Boyd Y. Campbell, Pastor and primary contact person, filed the application on behalf of Peace River.  Mr. Campbell's address is 5405 Southwest Bull Pond Street, Arcadia, Florida  338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ampb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eace River is not a utility pursuant to the provisions of Section 367.021(12), Florida Statutes.  Accordingly, Peace River is not subject to this Commission's jurisdiction.  However, should there be any change in circumstances or method of operation, a representative of Peace River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ace River Mennonite Church, 5279 Southwest Bull Pond Street, Arcadia, Florida  3382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Peace River Mennonite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0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7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8:00Z</dcterms:created>
  <dc:creator>Marguerite McLean</dc:creator>
  <dc:description/>
  <cp:keywords/>
  <dc:language>en-US</dc:language>
  <cp:lastModifiedBy>Marguerite McLean</cp:lastModifiedBy>
  <dcterms:modified xsi:type="dcterms:W3CDTF">2014-12-11T19:45:00Z</dcterms:modified>
  <cp:revision>3</cp:revision>
  <dc:subject/>
  <dc:title/>
</cp:coreProperties>
</file>