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Alachua County Board of County Commissioners for extended area service (EAS) throughout Alachua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2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1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REQUEST FOR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LASSIFICATION OF DOCUMENT NO. 0480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3, 1993, BellSouth Telecommunications, Inc. d/b/a Southern Bell Telephone and Telegraph Company (Southern Bell or the Company) filed a Request for Confidential Classification of Specified Information for material provided in its Traffic Study produced in response to Order No. PSC-93-0163-PCO-TL.  The Response has been assigned Document No. 04804-93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183, Florida Statutes, and Rule 25-22.006, Florida Administrative Code, it is the Company's burden to show that the material submitted is qualified for specified confidential classification.  Rule 25-22.006 provides that the Company may fulfill its burden by demonstrating that the document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this end, the Company asserts that the material includes interLATA traffic data for relevant toll routes received from AT&amp;T pursuant to nondisclosure agreements.  The Company asserts that this information indicates which routes at issue in this case contain the most concentrated traffic.  The Company maintains that disclosure of such traffic patterns to the public would harm the competitiveness of AT&amp;T and ultimately impede Southern Bell's access to such information.  The Company also maintains that without accurate traffic data from interexchange carriers, it would be severely hampered in its efforts to plan its network deployment, particularly with regard to situations where expansion may be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also asserts that the material contains information that, if made public, would diminish the Company's intraLATA competitiveness.  Southern Bell maintains that it has treated this material as proprietary business information.  Southern Bell asserts that if this material were made public, competitors would be able to use it to target more profitabl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refore, the material should be classified as proprietary confidential business information pursuant to Section 364.183(3)(a),(e), Florida Statutes.  Accordingly, the Company's Request for Confidential Classification of Document No. 04804-93 is granted.  Attached to this order is a chart which sets forth the specific information for which confidentiality is requested and the justification for that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Document No. 04803-93 shall be treated as confidential business information pursuant to Section 364.183(3)(a)(e),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August     </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3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AGE</w:t>
      </w:r>
      <w:r>
        <w:rPr>
          <w:rFonts w:cs="Courier New" w:ascii="Courier New" w:hAnsi="Courier New"/>
          <w:spacing w:val="-3"/>
          <w:sz w:val="24"/>
          <w:szCs w:val="24"/>
        </w:rPr>
        <w:tab/>
        <w:tab/>
        <w:tab/>
      </w:r>
      <w:r>
        <w:rPr>
          <w:rFonts w:cs="Courier New" w:ascii="Courier New" w:hAnsi="Courier New"/>
          <w:spacing w:val="-3"/>
          <w:sz w:val="24"/>
          <w:szCs w:val="24"/>
          <w:u w:val="single"/>
        </w:rPr>
        <w:t>LINE NUMBERS</w:t>
      </w:r>
      <w:r>
        <w:rPr>
          <w:rFonts w:cs="Courier New" w:ascii="Courier New" w:hAnsi="Courier New"/>
          <w:spacing w:val="-3"/>
          <w:sz w:val="24"/>
          <w:szCs w:val="24"/>
        </w:rPr>
        <w:tab/>
        <w:tab/>
      </w:r>
      <w:r>
        <w:rPr>
          <w:rFonts w:cs="Courier New" w:ascii="Courier New" w:hAnsi="Courier New"/>
          <w:spacing w:val="-3"/>
          <w:sz w:val="24"/>
          <w:szCs w:val="24"/>
          <w:u w:val="single"/>
        </w:rPr>
        <w:t>R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sz w:val="24"/>
          <w:szCs w:val="24"/>
        </w:rPr>
        <w:tab/>
        <w:tab/>
        <w:t>Page 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A-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A-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w:t>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A-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4</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5</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6</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7</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8</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9</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0</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1</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B (c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2</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3</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B</w:t>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C</w:t>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22</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3</w:t>
        <w:tab/>
        <w:t>1-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4-25  1-28</w:t>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6</w:t>
        <w:tab/>
        <w:t xml:space="preserve">1-28 </w:t>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7</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8</w:t>
        <w:tab/>
        <w:t>1-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9-30  1-28</w:t>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1-33  1-28</w:t>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E-1 (c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E-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w:t>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E-2 (cont.)</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w:t>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4</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5</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6</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7</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8</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9</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0</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1</w:t>
        <w:tab/>
        <w:t>1-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2</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3</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4</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5</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6</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7</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8</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9</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0</w:t>
        <w:tab/>
        <w:t>I-2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1</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2</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33</w:t>
        <w:tab/>
        <w:t>I-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A</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B</w:t>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D (co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B</w:t>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tachment F-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1</w:t>
        <w:tab/>
        <w:t>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2</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6</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8</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1</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3</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24</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ge 2</w:t>
        <w:tab/>
        <w:t>25</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6</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7</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8</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9</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0</w:t>
        <w:tab/>
        <w:tab/>
        <w:tab/>
        <w:tab/>
        <w:t>Southern Bell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2</w:t>
        <w:tab/>
        <w:tab/>
        <w:tab/>
        <w:tab/>
        <w:t>AT&amp;T Propri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3</w:t>
        <w:tab/>
        <w:tab/>
        <w:tab/>
        <w:tab/>
        <w:t>AT&amp;T Proprietary</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1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7:00Z</dcterms:created>
  <dc:creator>Marguerite McLean</dc:creator>
  <dc:description/>
  <cp:keywords/>
  <dc:language>en-US</dc:language>
  <cp:lastModifiedBy>Marguerite McLean</cp:lastModifiedBy>
  <dcterms:modified xsi:type="dcterms:W3CDTF">2014-11-19T21:43:00Z</dcterms:modified>
  <cp:revision>3</cp:revision>
  <dc:subject/>
  <dc:title/>
</cp:coreProperties>
</file>