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cancellation of certificate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ILLIAM HENRY LEVERTON d/b/a     H &amp; B PAYPHONE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60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UL JOHN NOLZ</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60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ARY HELLRUNG</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60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B.N. SERVIC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62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I-TEL SYSTEM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62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MANUEL A. BONNICI</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64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RIE D. HAGA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64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3-1123-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August 2, 199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S AND CLOSING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se dockets were initiated pursuant to requests filed by the respective entities listed in the caption of this Order to cancel their certificates of public convenience and necessity, which allow for the provision of pay telephone service.  Each of the companies no longer plans to offer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therefore, approve the following requests to cancel the certificates of public convenience and necessity to provide pay telephone service 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r>
        <w:rPr>
          <w:rFonts w:cs="Courier New" w:ascii="Courier New" w:hAnsi="Courier New"/>
          <w:spacing w:val="-3"/>
          <w:sz w:val="24"/>
          <w:szCs w:val="24"/>
          <w:u w:val="single"/>
        </w:rPr>
        <w:t>Name</w:t>
      </w:r>
      <w:r>
        <w:rPr>
          <w:rFonts w:cs="Courier New" w:ascii="Courier New" w:hAnsi="Courier New"/>
          <w:spacing w:val="-3"/>
          <w:sz w:val="24"/>
          <w:szCs w:val="24"/>
        </w:rPr>
        <w:tab/>
        <w:tab/>
        <w:t xml:space="preserve">    </w:t>
      </w:r>
      <w:r>
        <w:rPr>
          <w:rFonts w:cs="Courier New" w:ascii="Courier New" w:hAnsi="Courier New"/>
          <w:spacing w:val="-3"/>
          <w:sz w:val="24"/>
          <w:szCs w:val="24"/>
          <w:u w:val="single"/>
        </w:rPr>
        <w:t>Certificate No.</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William Henry Leverton d/b/a</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H &amp; N Payphones</w:t>
        <w:tab/>
        <w:tab/>
        <w:t xml:space="preserve">    3048</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Paul John Nolz</w:t>
        <w:tab/>
        <w:tab/>
        <w:t xml:space="preserve">    3264</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Gary Hellrung</w:t>
        <w:tab/>
        <w:tab/>
        <w:t xml:space="preserve">    3338</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R.B.N. Services, Inc. </w:t>
        <w:tab/>
        <w:t xml:space="preserve">    2647</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Mi-Tel Systems, Inc.</w:t>
        <w:tab/>
        <w:t xml:space="preserve">    2045</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r>
        <w:rPr>
          <w:rFonts w:cs="Courier New" w:ascii="Courier New" w:hAnsi="Courier New"/>
          <w:spacing w:val="-3"/>
          <w:sz w:val="24"/>
          <w:szCs w:val="24"/>
          <w:u w:val="single"/>
        </w:rPr>
        <w:t>Name</w:t>
      </w:r>
      <w:r>
        <w:rPr>
          <w:rFonts w:cs="Courier New" w:ascii="Courier New" w:hAnsi="Courier New"/>
          <w:spacing w:val="-3"/>
          <w:sz w:val="24"/>
          <w:szCs w:val="24"/>
        </w:rPr>
        <w:tab/>
        <w:tab/>
        <w:t xml:space="preserve">    </w:t>
      </w:r>
      <w:r>
        <w:rPr>
          <w:rFonts w:cs="Courier New" w:ascii="Courier New" w:hAnsi="Courier New"/>
          <w:spacing w:val="-3"/>
          <w:sz w:val="24"/>
          <w:szCs w:val="24"/>
          <w:u w:val="single"/>
        </w:rPr>
        <w:t>Certificate No.</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Emanuel A. Bonnici </w:t>
        <w:tab/>
        <w:t xml:space="preserve">    2800</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Marie D. Hagan</w:t>
        <w:tab/>
        <w:tab/>
        <w:t xml:space="preserve">    2835</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nd the same are hereby cancelled.  Each entity which has not already done so is directed to return its certificate forthwith to the Commission.</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ncellation of the certificates and the closing of these dockets in no way diminishes the above entities' obligations to pay applicable regulatory assessment fees.</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bove certificates of public convenience and necessity are cancelled effective upon the issuance of this Order.  It is further</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which has not already done so is to return its certificate and remit any and all outstanding Regulatory Assessment Fees due the Florida Public Service Commission.  It is further</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se dockets be and the same are hereby closed.</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nd</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123-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30603-TC, 930601-TC, 930602-TC, 930621-TC, 930629-TC, 930643-TC, 930646-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6:29:00Z</dcterms:created>
  <dc:creator>Marguerite McLean</dc:creator>
  <dc:description/>
  <dc:language>en-US</dc:language>
  <cp:lastModifiedBy>Marguerite McLean</cp:lastModifiedBy>
  <dcterms:modified xsi:type="dcterms:W3CDTF">2014-12-11T16:29:00Z</dcterms:modified>
  <cp:revision>2</cp:revision>
  <dc:subject/>
  <dc:title/>
</cp:coreProperties>
</file>