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ICARAGUA'S BUSINESS CORP.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ICARAGUA GROCER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6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ICK'S BAR &amp; GRIL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ERCIAL PAY 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YVANNE MESIDO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AR-TEL PUBLIC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ICHARD COH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NAC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ZEPHYRHILLS CINEMA 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3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13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3,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et forth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24,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3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568-TC, 930617-TC, 930618-TC, 930619-TC, 930624-TC, 930625-TC, 930630-TC, 93063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0:00Z</dcterms:created>
  <dc:creator>Marguerite McLean</dc:creator>
  <dc:description/>
  <cp:keywords/>
  <dc:language>en-US</dc:language>
  <cp:lastModifiedBy>Marguerite McLean</cp:lastModifiedBy>
  <dcterms:modified xsi:type="dcterms:W3CDTF">2014-12-11T18:11:00Z</dcterms:modified>
  <cp:revision>3</cp:revision>
  <dc:subject/>
  <dc:title/>
</cp:coreProperties>
</file>