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14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APRIL,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pril, 1993</w:t>
        <w:tab/>
        <w:t>423</w:t>
        <w:noBreakHyphen/>
        <w:t>1(a), 423</w:t>
        <w:noBreakHyphen/>
        <w:t>2,</w:t>
        <w:tab/>
        <w:t xml:space="preserve">     </w:t>
        <w:tab/>
        <w:t>661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6, 8-18, 20, 24-26, and 28-29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6, 8-18, 20, 24-26, and 28-29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4-6, 8-18, 20, 24-26, and 28-29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4-6, 8-18, 20, 24-26, and 28-29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6, 8-18, 20, 24-26, and 28-29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s 1-2 for Transfer Facility TTI, line 1 for Transfer Facility Cleancoal, lines 1-3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s 1-2 for Transfer Facility TTI, line 1 for Transfer Facility Cleancoal, lines 1-3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s 1-2 for Transfer Facility TTI, line 1 for Transfer Facility Cleancoal, lines 1-3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s 1-2 for Transfer Facility TTI, line 1 for Transfer Facility Cleancoal, lines 1-3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s 1-2 for Transfer Facility TTI, line 1 for Transfer Facility Cleancoal, lines 1-3 for Crystal River 1&amp;2, and lines 1-4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s 1-2 for Transfer Facility TTI, line 1 for Transfer Facility Cleancoal, lines 1-2 for Crystal River 1&amp;2, and lines 1-4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s 1-2 for Transfer Facility TTI, line 1 for Transfer Facility Cleancoal, lines 1-3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dditionally argues that for Transfer Facility IMT, the information in lines 1-2 and 5-6 of column H, Additional Shorthaul &amp; Loading Charges, of Form 423</w:t>
        <w:noBreakHyphen/>
        <w:t>2(b) contains EFC's transportation rates to move coal purchased F.O.B. mine to a river loading dock for waterborne delivery to FPC.  These short haul moves, FPC informs, are made by rail or truck, often with the alternative to use either.  This provides EFC with the opportunity to play one alternative against the other to obtain bargaining leverage.  Disclosure of these short haul rates, FPC concludes, would provide the rail and truck transportation suppliers with the prices of their competitors, and would severely limit EFC's bargaining le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2 for Transfer Facility TTI, line 1 for Transfer Facility Cleancoal, lines 1-2 for Crystal River 1&amp;2, and lines 1-3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2 for Crystal River 1 &amp; 2 and lines 1-3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found in lines 1-7 of column K, River Barge Rate, is EFC's contract rate for transportation from up</w:t>
        <w:noBreakHyphen/>
        <w:t>river loading docks to Gulf barge transloading facilities at the mouth of the Mississippi River.  According to FPC, disclosure of this information would enable other suppliers of river barge transportation to determine their competitor's prices which may result in greater price convergence in future bidding.  FPC further claims that disclosure would also result in a reduced ability on the part of high volume users, such as EFC, to bargain for price concessions on behalf of FPC becaus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for Transfer Facility IMT, the information in lines 1-7 of column L, Transloading Rate, is, according to FPC, EFC's contract rate for terminaling services at International Marine Terminals (IMT).  FPC claims that disclosure of terminaling service rates to other suppliers of such services would harm EFC's interest in IMT by placing IMT at a disadvantage in competing with those suppliers for business on the lower Mississipp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3 for Crystal River 1&amp;2, and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s 1-2 for Transfer Facility TTI, line 1 for Transfer Facility Cleancoal, lines 1-3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18 of Transfer Facility IMT, and lines 1-5 of Transfer Facility TTI,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6614-93 relating to April,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2, the information will remain current during April, 1993.  Thereafter, the initial May, 1992, information will be one escalation adjustment removed from the current information reported each month through April, 1994.  If confidential treatment were to expire after 18 months, suppliers would be able to accurately estimate current prices in October, 1993,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April,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April, 1993, FPSC Forms 423</w:t>
        <w:noBreakHyphen/>
        <w:t>1(a), 423-2, 423</w:t>
        <w:noBreakHyphen/>
        <w:t>2(a), 423</w:t>
        <w:noBreakHyphen/>
        <w:t>2(b) and 423</w:t>
        <w:noBreakHyphen/>
        <w:t>2(c) identified in DN</w:t>
        <w:noBreakHyphen/>
        <w:t>6614-93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5th</w:t>
      </w:r>
      <w:r>
        <w:rPr>
          <w:rFonts w:cs="Courier New" w:ascii="Courier New" w:hAnsi="Courier New"/>
          <w:spacing w:val="-3"/>
        </w:rPr>
        <w:t xml:space="preserve"> day of </w:t>
      </w:r>
      <w:r>
        <w:rPr>
          <w:rFonts w:cs="Courier New" w:ascii="Courier New" w:hAnsi="Courier New"/>
          <w:spacing w:val="-3"/>
          <w:u w:val="single"/>
        </w:rPr>
        <w:t xml:space="preserve">   August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4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5:00Z</dcterms:created>
  <dc:creator>Marguerite McLean</dc:creator>
  <dc:description/>
  <cp:keywords/>
  <dc:language>en-US</dc:language>
  <cp:lastModifiedBy>Marguerite McLean</cp:lastModifiedBy>
  <dcterms:modified xsi:type="dcterms:W3CDTF">2014-11-20T21:21:00Z</dcterms:modified>
  <cp:revision>3</cp:revision>
  <dc:subject/>
  <dc:title/>
</cp:coreProperties>
</file>