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Purchased Gas Adjustment (PGA) Cla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30003-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3-1154-CFO-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August 10,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center" w:pos="468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ORDER ON CONFIDENTIA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After the Commission staff (staff) completed its audit of Chesapeake Utilities Corporation, Florida Division ("Chesapeake") for the period October 1, 1991 through September 30, 1992,  staff filed its workpapers associated with the audit (DN 13636-92).  These workpapers included copies of Chesapeake's purchased gas adjustment filings for the months of November 1991 through September 1992.  On January 15, 1993, Chesapeake filed a request for confidential treatment concerning portions of these workpape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re is a presumption in the law of the State of Florida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It is this Commission's view that a request for confidential classification of documents must meet a very high burden.  The company may fulfill its burden by demonstrating that the documents fall into one of the statutory exemptions set out in Section 366.093, Florida Statutes, or by demonstrating that the information is proprietary confidential business information, the disclosure of which will cause the company or its ratepayers har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hesapeake states that the material for which confidential classification is sought is intended to be and is treated by Chesapeake as proprietary and has not been publicly disclosed.  In addition, the Commission has already issued orders concerning the confidentiality of this information.  Chesapeake has requested specified confidential treatment for the following filings on which the Commission has already made rul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Period</w:t>
      </w:r>
      <w:r>
        <w:rPr>
          <w:rFonts w:cs="Courier New" w:ascii="Courier New" w:hAnsi="Courier New"/>
          <w:spacing w:val="-3"/>
          <w:sz w:val="24"/>
          <w:szCs w:val="24"/>
        </w:rPr>
        <w:tab/>
        <w:tab/>
      </w:r>
      <w:r>
        <w:rPr>
          <w:rFonts w:cs="Courier New" w:ascii="Courier New" w:hAnsi="Courier New"/>
          <w:spacing w:val="-3"/>
          <w:sz w:val="24"/>
          <w:szCs w:val="24"/>
          <w:u w:val="single"/>
        </w:rPr>
        <w:t>Document No.</w:t>
      </w:r>
      <w:r>
        <w:rPr>
          <w:rFonts w:cs="Courier New" w:ascii="Courier New" w:hAnsi="Courier New"/>
          <w:spacing w:val="-3"/>
          <w:sz w:val="24"/>
          <w:szCs w:val="24"/>
        </w:rPr>
        <w:tab/>
      </w:r>
      <w:r>
        <w:rPr>
          <w:rFonts w:cs="Courier New" w:ascii="Courier New" w:hAnsi="Courier New"/>
          <w:spacing w:val="-3"/>
          <w:sz w:val="24"/>
          <w:szCs w:val="24"/>
          <w:u w:val="single"/>
        </w:rPr>
        <w:t>Order N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4/1/92-</w:t>
        <w:br/>
        <w:t>9/30/92</w:t>
        <w:tab/>
        <w:t xml:space="preserve">  </w:t>
        <w:tab/>
        <w:t>178-92</w:t>
        <w:tab/>
        <w:t xml:space="preserve"> PSC-92-0312-PCO-GU,       issued 5/7/9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11/91</w:t>
        <w:tab/>
        <w:tab/>
        <w:tab/>
        <w:t>12572-91</w:t>
        <w:tab/>
        <w:t xml:space="preserve"> PSC-92-0754-CFO-GU,       issued 8/6/9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12/91</w:t>
        <w:tab/>
        <w:t xml:space="preserve">  </w:t>
        <w:tab/>
        <w:tab/>
        <w:t>751-92</w:t>
        <w:tab/>
        <w:t xml:space="preserve"> PSC-92-0753-CFO-GU,       issued 8/6/9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Period</w:t>
      </w:r>
      <w:r>
        <w:rPr>
          <w:rFonts w:cs="Courier New" w:ascii="Courier New" w:hAnsi="Courier New"/>
          <w:spacing w:val="-3"/>
          <w:sz w:val="24"/>
          <w:szCs w:val="24"/>
        </w:rPr>
        <w:tab/>
      </w:r>
      <w:r>
        <w:rPr>
          <w:rFonts w:cs="Courier New" w:ascii="Courier New" w:hAnsi="Courier New"/>
          <w:spacing w:val="-3"/>
          <w:sz w:val="24"/>
          <w:szCs w:val="24"/>
          <w:u w:val="single"/>
        </w:rPr>
        <w:t>Document No.</w:t>
      </w:r>
      <w:r>
        <w:rPr>
          <w:rFonts w:cs="Courier New" w:ascii="Courier New" w:hAnsi="Courier New"/>
          <w:spacing w:val="-3"/>
          <w:sz w:val="24"/>
          <w:szCs w:val="24"/>
        </w:rPr>
        <w:tab/>
        <w:tab/>
      </w:r>
      <w:r>
        <w:rPr>
          <w:rFonts w:cs="Courier New" w:ascii="Courier New" w:hAnsi="Courier New"/>
          <w:spacing w:val="-3"/>
          <w:sz w:val="24"/>
          <w:szCs w:val="24"/>
          <w:u w:val="single"/>
        </w:rPr>
        <w:t>Order N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1/92</w:t>
        <w:tab/>
        <w:tab/>
        <w:t xml:space="preserve"> 1991-92</w:t>
        <w:tab/>
        <w:tab/>
        <w:t>PSC-92-0755-CFO-GU, issued 8/6/9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2/92</w:t>
        <w:tab/>
        <w:tab/>
        <w:t xml:space="preserve"> 2840-92</w:t>
        <w:tab/>
        <w:tab/>
        <w:t>PSC-92-0756-CFO-GU, issued 8/6/9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3/92</w:t>
        <w:tab/>
        <w:tab/>
        <w:t xml:space="preserve"> 3867-92</w:t>
        <w:tab/>
        <w:tab/>
        <w:t>PSC-92-0757-CFO-GU, issued 8/6/9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4/92</w:t>
        <w:tab/>
        <w:tab/>
        <w:t xml:space="preserve"> 5103-92</w:t>
        <w:tab/>
        <w:tab/>
        <w:t>PSC-92-0758-CFO-GU, issued 8/6/9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5/92</w:t>
        <w:tab/>
        <w:tab/>
        <w:t xml:space="preserve"> 6504-92</w:t>
        <w:tab/>
        <w:tab/>
        <w:t>PSC-93-0038-CFO-GU, issued 1/8/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10/9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3/93</w:t>
        <w:tab/>
        <w:t xml:space="preserve"> </w:t>
        <w:tab/>
        <w:t xml:space="preserve"> 7288-92</w:t>
        <w:tab/>
        <w:tab/>
        <w:t>PSC-93-0264-CFO-GU, issued 2/22/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6/92</w:t>
        <w:tab/>
        <w:tab/>
        <w:t xml:space="preserve"> 8402-92</w:t>
        <w:tab/>
        <w:tab/>
        <w:t>PSC-93-0050-CFO-GU, issued 1/13/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7/92</w:t>
        <w:tab/>
        <w:tab/>
        <w:t xml:space="preserve"> 9449-92</w:t>
        <w:tab/>
        <w:tab/>
        <w:t>PSC-93-0252-CFO-GU, issued 2/16/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8/92</w:t>
        <w:tab/>
        <w:tab/>
        <w:t>11154-92</w:t>
        <w:tab/>
        <w:tab/>
        <w:t>PSC-93-0625-CFO-GU, issued 4/22/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9/92</w:t>
        <w:tab/>
        <w:tab/>
        <w:t>12551-92</w:t>
        <w:tab/>
        <w:tab/>
        <w:t>PSC-93-0626-CFO-GU, issued 4/22/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10/92</w:t>
        <w:tab/>
        <w:tab/>
        <w:t>13989-92</w:t>
        <w:tab/>
        <w:tab/>
        <w:t>PSC-93-0627-CFO-GU, issued 4/22/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11/92</w:t>
        <w:tab/>
        <w:tab/>
        <w:t>15007-92</w:t>
        <w:tab/>
        <w:tab/>
        <w:t>PSC-93-0628-CFO-GU, issued 4/22/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4/93-</w:t>
        <w:tab/>
        <w:t xml:space="preserve">  </w:t>
        <w:tab/>
        <w:t xml:space="preserve">  149-93</w:t>
        <w:tab/>
        <w:tab/>
        <w:t>PSC-93-1050-CFO-GU, issued 7/19/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9/93</w:t>
        <w:tab/>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cause the Commission has already ruled on the confidentiality of these filings, the rulings made in the orders listed above shall apply to the audit workpapers filed by staff since the filings are identical and the rulings made in these orders would be the same rulings I would make today.  Therefore, for the reasons discussed in the above orders, I find the same information in staff's audit workpapers to be proprietary confidential business information, pursuant to Section 366.093, Florida Statutes.  The declassification dates found in the orders listed above shall also apply to staff's audit workpap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rulings listed above for Chesapeake Utilities Corporation, Florida Division, for its purchased gas adjustment filings for the months November 1991 through September 1992 shall apply to the Commission staff's audit workpapers for the period October 1, 1991 through September 30, 1992 (DN-13636-92).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rulings made on declassification in the above listed orders shall also apply to staff's audit workpap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ORDER of Chairman J. Terry Deason, as Prehearing Officer, this 10th day of August, 19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___________________________</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J. TERRY DEASON, Chairm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 xml:space="preserve">  and 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A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3-1154-CFO-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30003-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20:32:00Z</dcterms:created>
  <dc:creator>Marguerite McLean</dc:creator>
  <dc:description/>
  <cp:keywords/>
  <dc:language>en-US</dc:language>
  <cp:lastModifiedBy>Marguerite McLean</cp:lastModifiedBy>
  <dcterms:modified xsi:type="dcterms:W3CDTF">2014-11-25T21:09:00Z</dcterms:modified>
  <cp:revision>3</cp:revision>
  <dc:subject/>
  <dc:title/>
</cp:coreProperties>
</file>