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 &amp; D PRODUCTS, INC. D/B/A QUALITY MARKETING GROUP</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57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V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60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7-SEVEN ENTERPRIS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61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UNCOAST TELECOM</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65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CK McINTIR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65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EAL F. KUNK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65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HRISTOPHER CAMER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66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ORDON WAYNE COUTURI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66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ARRY JOE SCHWARZENBACH</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67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INLO ENTERPRIS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3068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3-1172-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August 10, 19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propose to grant, to each of the entities listed in the caption of this Order, a certificate to provide pay telephone service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ockets listed in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August 31,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172-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30577-TC, 930609-TC, 930610-TC, 930652-TC, 930651-TC, 930650-TC, 930669-TC, 930667-TC, 930674-TC, 930681-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41:00Z</dcterms:created>
  <dc:creator>Marguerite McLean</dc:creator>
  <dc:description/>
  <dc:language>en-US</dc:language>
  <cp:lastModifiedBy>Marguerite McLean</cp:lastModifiedBy>
  <dcterms:modified xsi:type="dcterms:W3CDTF">2014-12-11T14:41:00Z</dcterms:modified>
  <cp:revision>2</cp:revision>
  <dc:subject/>
  <dc:title/>
</cp:coreProperties>
</file>