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Peoples Gas System, Inc. for approval of experimental rate schedules NGVTS and NGVSS for gas delivered for compression and delivery into motor vehicle fuel ta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5-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79-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EXPERIMENT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SCHEDULES OF PEOPLES GA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PSC)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Gas System's (Peoples) existing natural gas vehicle (NGV) program was approved by Commission Order No. 25626, Docket No. 910942-EG on January 22, 1992.  The existing NGV program is designed to assist in establishing a natural gas fueling infrastructure to support conversions by individuals and fleet operators to vehicles which burn natural gas in lieu of gasoline.  Peoples recovers the cost of compressors through an NGV surcharge of 13.191 cents per therm applied to the bills of program participants. In addition to the program surcharge, participants pay Peoples' General Service - Large Volume 1 (GSLV-1)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existing NGV program is scheduled to be in effect for seven years. At the end of seven years of participation in the program, title to the compressor unit is transferred from Peoples to the customer at no further charge.  At the present time, Peoples has two customers participating in the existing NGV progra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der the new NGV program, Peoples would provide traditional natural gas service to the compressor through its proposed Natural Gas Vehicle Transportation Service (NGVTS) and Natural Gas Vehicle Sales Service (NGVSS) rate schedules.  Unlike Peoples' existing NGV program, a customer electing the experimental NGV rates will be responsible for the initial capital cost of the compressor station.  Consequently, Peoples' only costs will be meters and service lines.  Peoples' existing ratepayers will suffer no adverse impact from the implementation of the experimental rate sched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GSLV-1 rate schedule, which would be Peoples Gas appropriate rate schedule for today's volumes, is not sufficiently competitive with gasoline to attract private investors to the Florida market, as indica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Existing NGV program</w:t>
      </w:r>
      <w:r>
        <w:rPr>
          <w:rFonts w:cs="Courier New" w:ascii="Courier New" w:hAnsi="Courier New"/>
          <w:spacing w:val="-3"/>
        </w:rPr>
        <w:t>:  GSLV-1 Rate Schedule</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Customer Charge</w:t>
        <w:tab/>
        <w:tab/>
        <w:t xml:space="preserve">$25.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nergy Charge   </w:t>
        <w:tab/>
        <w:t xml:space="preserve"> 21.860 cents/the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urcharge       </w:t>
        <w:tab/>
        <w:t xml:space="preserve"> 13.191 cents/the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New NGV program</w:t>
      </w:r>
      <w:r>
        <w:rPr>
          <w:rFonts w:cs="Courier New" w:ascii="Courier New" w:hAnsi="Courier New"/>
          <w:spacing w:val="-3"/>
        </w:rPr>
        <w:t xml:space="preserve">:  NGVSS and NGVTS Rate Sched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roposed by Peop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Customer Charge</w:t>
        <w:tab/>
        <w:tab/>
        <w:t>$2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Energy Charge  </w:t>
        <w:tab/>
        <w:t xml:space="preserve"> </w:t>
        <w:tab/>
        <w:t xml:space="preserve"> 4.518 cents/the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pprove the NGVTS and NGVSS rate schedules, for a five-year experimental period as requested by Peoples.  When that period ends and the experimental rates expire, Peoples expects to petition the Commission to continue the new rates, either as originally requested or with modifications based on the first five years of experience with the program.  This effort to expand the use of natural gas as an environmentally beneficial alternate fuel for motor vehicles is consistent with the efforts of both the federal government and the State of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roposed rate represents only the incremental additional costs which will be incurred by Peoples to provide service to new customers under the new NGV program.  By not including their pro-rata portion of a fully allocated cost of service study, Peoples' customers would be supporting the eff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did not conduct a total cost of service study at the time Peoples filed its petition for the new NGV rate.  At the request of the PSC Staff, the company conducted a fully allocated cost of service study based on the 1993 projected test year data used in its last rate case.  The fully allocated cost of service study supports an energy charge of 6.62 cents per therm with a $25.00 customer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proposed experimental NGV program shall have a cost-based rate of a $25.00 customer charge and an energy charge of 6.62 cents per therm.  The use of a cost-based rate at the start of the NGV program, will ensure that the rate will be sufficient to cover the costs and reduce or minimize the possibility of a substantial increase in the rate at the end of the experimental period as opposed to an initial rate that is not cost-b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ORDERED by the Florida Public Service Commission that the experimental Rate Schedules NGVTS and NGVSS of Peoples Gas System are approved, except that the program shall have a 6.62 cents per therm energ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79-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35-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20:00Z</dcterms:created>
  <dc:creator>Marguerite McLean</dc:creator>
  <dc:description/>
  <cp:keywords/>
  <dc:language>en-US</dc:language>
  <cp:lastModifiedBy>Marguerite McLean</cp:lastModifiedBy>
  <dcterms:modified xsi:type="dcterms:W3CDTF">2014-12-02T21:47:00Z</dcterms:modified>
  <cp:revision>3</cp:revision>
  <dc:subject/>
  <dc:title/>
</cp:coreProperties>
</file>