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evy County by Kenneth A. Colb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9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8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ENNETH A. COLBUR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8, 1993, Kenneth A. Colburn filed an application with this Commission for recognition of its nonjurisdictional status, pursuant to Section 367.021(12), Florida Statutes.  Mr. Colburn intends to open an RV &amp; Truck Service Center (Center), which is currently under contruction.   The Center will be located at 1364 Highway 19 North, Inglis, Florida.  Mr. Leland G. McGowan, Agent, filed the application on behalf of Mr. Colburn.  The primary contact person is Mr. Colb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will be provided only to the Center,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cGow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Kenneth A. Colburn is not a utility pursuant to the provisions of Section 367.021(12), Florida Statutes.  Accordingly, Mr. Colburn is not subject to this Commission's jurisdiction.  However, should there be any change in circumstances or method of operation, Mr. Colburn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enneth A. Colburn, 4968 Cedar Lake Terrace, Douglasville, Georgia 30135,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Kenneth A. Colburn or any successors in interest, shall inform this Commission within 30 days of such a change so that we may reevaluate Mr. Colburn'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xemption from Commission regulation is granted to Kenneth A. Colburn only for the RV &amp; Truck Service Center located at 1364 Highway 19 North, Inglis,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8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9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5:00Z</dcterms:created>
  <dc:creator>Marguerite McLean</dc:creator>
  <dc:description/>
  <cp:keywords/>
  <dc:language>en-US</dc:language>
  <cp:lastModifiedBy>Marguerite McLean</cp:lastModifiedBy>
  <dcterms:modified xsi:type="dcterms:W3CDTF">2014-12-11T18:33:00Z</dcterms:modified>
  <cp:revision>3</cp:revision>
  <dc:subject/>
  <dc:title/>
</cp:coreProperties>
</file>