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cancellation of Interexchange Telecommunications Service by TOUCHTONE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64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21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23,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19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letter dated June 30, 1993, Touchtone Communications, Inc. (Touchtone), informed this Commission that it was no longer providing interexchange telecommunications service in the State of Florida.  An inquiry was sent to Touchtone, however no response was received.  Accordingly, we find it appropriate to treat Touchtone's letter as a request to cancel IXC Certificate No. 1985, and grant its request.  The cancellation of this certificate in no way affects Touchtone's obligation to pay due and owing regulatory assessment fe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of Public Convenience and Necessity No. 1985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ouchtone Communications, Inc.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shall be closed if no protest is filed in accordance with the requirements set forth below.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tab/>
        <w:tab/>
        <w:tab/>
        <w:tab/>
        <w:tab/>
        <w:tab/>
        <w:t>by:</w:t>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September 13,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21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64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06:00Z</dcterms:created>
  <dc:creator>Marguerite McLean</dc:creator>
  <dc:description/>
  <dc:language>en-US</dc:language>
  <cp:lastModifiedBy>Marguerite McLean</cp:lastModifiedBy>
  <dcterms:modified xsi:type="dcterms:W3CDTF">2014-12-11T19:06:00Z</dcterms:modified>
  <cp:revision>2</cp:revision>
  <dc:subject/>
  <dc:title/>
</cp:coreProperties>
</file>