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change allowance for funds used during construction (AFUDC) rates from 7.93% to 7.70% as of 12/31/92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1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1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VISED AFUDC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5, 1993, Tampa Electric Company (TECO or the company) requested that its Allowance for Funds Used During Construction Rate (AFUDC) of 7.93% be reduced to 7.70%.  Since the company's last AFUDC filing in Docket No. 900072-EI, the utility's equity ratio has increased from 54.08% as of December 31, 1990 to 55.74% as of December 31, 1992.  For AFUDC purposes, the authorized return on equity has decreased from 12.50% to 12.00%.  The cost rates for long-term and short-term debt have decreased significantly, and the cost rate for preferred stock has essentially remained the same.  Because the cost rates for TECO's common equity, long-term debt, and short-term debt have decreased, the increase to its equity ratio has been more than offset, with the final result being a decrease to its AFUDC rate.  The reduction to the company's AFUDC rate will also result in a lower AFUDC accrual.  The projected 1993 annual accrual will be decreased by approximately $135,7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ECO's request is reasonable and in accord with Rule 25-6.0141, Florida Administrative Code, and we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effective January 1, 1993, the AFUDC rate for Tampa Electric Company is hereby set at 7.70% based upon the 13-month average capital structure for the period ended December 31, 1992.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compounding monthly rate to maintain a simple rate of 7.70% is .62007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1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1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3:00Z</dcterms:created>
  <dc:creator>Marguerite McLean</dc:creator>
  <dc:description/>
  <dc:language>en-US</dc:language>
  <cp:lastModifiedBy>Marguerite McLean</cp:lastModifiedBy>
  <dcterms:modified xsi:type="dcterms:W3CDTF">2014-12-10T21:03:00Z</dcterms:modified>
  <cp:revision>2</cp:revision>
  <dc:subject/>
  <dc:title/>
</cp:coreProperties>
</file>