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close Standard Offer Contract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81-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20-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ROVAL OF STIPULATION BETWEEN MONSANTO CHEMICAL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GULF POWER COMPANY TO WITHDRA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EVIOUSLY TENDERED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9, 1991, the Commission issued Order No. 24989 approving Gulf Power Company's (Gulf) standard offer contract for the purchase of capacity and energy.  Gulf's standard offer was based on a 79 megawatt combustion turbine generating unit with an in-service date of June 1, 1995.  The standard offer was scheduled to expire on June 1, 1992, or sooner, if the 79 megawatts were fully subscribed or avo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4, 1992, Monsanto Chemical Company (Monsanto) notified Gulf Power that it planned to expand its cogeneration capacity to self-serve its needs for electric energy.  On May 15, 1992, Monsanto delivered a signed standard offer contract for the sale of 16 megawatts of excess capacity to Gulf P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1, 1992, Gulf filed a petition to close the standard offer contract to further subscription effective May 16, 1992.  The Commission approved Gulf's petition on August 24, 1992 (Order No. PSC-92-0853-FOF-EQ).  Subsequently, Gulf and Monsanto agreed to a proposed negotiated contract and filed it for Commission approval on November 6, 1992.  The proposed negotiated contract was approved by Order No. PSC-93-0466-FOF-EQ on March 29, 1993 in Docket No. 921167-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gotiated contract was submitted as a "proposed" contract that had not been signed by the parties.  It was agreed that the standard offer tendered by Monsanto would be considered withdrawn pending execution of the negotiated contract by the parties.  Following Commission approval of the negotiated contract in March 1993, the parties executed the contract on July 1, 1993 with no changes to the terms and conditions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tipulation was filed by the parties July 2, 1993, acknowledging that Gulf and Monsanto executed a negotiated contract for the purchase and sale of firm capacity and energy as a substitute for Monsanto's previously tendered acceptance of Gulf's standard offer.  The stipulation also constitutes Monsanto's withdrawal of its previously tendered acceptance of Gulf's standard offer.  Accordingly, we approve this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tipulation between Gulf Power Company and Monsanto Chemical Company to withdraw the standard offer contract previously tendered by Monsanto Chemical Company for 16 megawatt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20-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81-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4:00Z</dcterms:created>
  <dc:creator>Marguerite McLean</dc:creator>
  <dc:description/>
  <dc:language>en-US</dc:language>
  <cp:lastModifiedBy>Marguerite McLean</cp:lastModifiedBy>
  <dcterms:modified xsi:type="dcterms:W3CDTF">2014-11-05T18:24:00Z</dcterms:modified>
  <cp:revision>2</cp:revision>
  <dc:subject/>
  <dc:title/>
</cp:coreProperties>
</file>