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to establish new standard offer for purchase of firm capacity and energy from small qualifying facilities (under 75 MW) and solid waste facilities by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59-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21-FOF-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GULF POWER COMPANY'S STANDARD OF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a result of planning hearings held before the Commission in Docket No. 910004-EI in May, 1991, Gulf Power Company (Gulf) received Commission approval of its standard offer (Order No. 24989, issued August 29, 1991).  Based on a 1995 79 MW combustion turbine unit as Gulf's next avoided unit, the standard offer was available to subscribers until June 1,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onsanto Chemical Company (Monsanto) is Gulf's largest electric customer.  On May 14, 1992, Monsanto notified Gulf of its intent to expand its existing cogeneration facility, thus allowing Monsanto to serve all its internal load (68 MW) and sell excess capacity to Gulf.  On May 15, 1992, prior to the closure of Gulf's standard offer, Monsanto delivered a signed standard offer contract for 16 MW to Gulf.  The Commission opened Docket No. 920581-EQ to handle both Monsanto's contract and the closure of Gulf's standard offer to further subscription.  On August 24, 1992, the Commission issued an order which closed Gulf's standard offer to further subscription (Order No. PSC-92-0853-FOF-EQ).</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owever, on August 7, 1992, the Commission granted a joint motion by Gulf and Monsanto (parties) to stay the proceedings in Docket No. 920581-EQ (Order No. PSC-92-0772-PCO-EQ).  This action was taken to allow the parties time to negotiate a power purchase agreement in lieu of the 16 MW standard offer contract previously submitted by Monsanto.  The parties negotiated a proposed contract for Gulf to purchase 21 MW of excess capacity from Monsanto.  On March 29, 1993, in Docket No. 921167-EQ, Gulf received Commission approval of the proposed contract, although it was not finalized and had not yet been signed by the Parties (Order No. PSC-93-0466-FOF-EQ).  Gulf and Monsanto subsequently executed the negotiated contract on July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30, 1992, in Docket No. 920768-EQ, Gulf petitioned the Commission for approval of a new standard offer, based on a 1997 80 MW combustion turbine unit as the avoided unit.  Gulf withdrew its petition on March 3, 1993, because Southern Company's newly completed Integrated Resource Plan (IRP) showed that Gulf did not need new generating capacity until 19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are three reasons for the deferral of Gulf's need for capacity from 1995 to 1998.  First, in May, 1992, Monsanto Chemical Company, Gulf's largest electric customer, notified Gulf of its intent to expand its existing cogeneration facility, thus allowing Monsanto to serve all its internal load (68 MW) and sell excess capacity to Gulf.  The removal of 68 MW of load from Gulf's system results in the deferral of Gulf's need for capacity in 1995 by one year, to 1996.  Second, Monsanto negotiated a 10-year firm cogeneration contract to sell its excess capacity (21 MW) to Gulf.  This capacity results in the deferral of Gulf's need for capacity in 1996 by one year, to 1997.  Third, Southern Company's recently completed Integrated Resource Plan (IRP) showed that Gulf did not need generating capacity until 19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reviewed Gulf's proposed standard offer.  The performance provisions of the proposed contract are virtually the same as those contained in Gulf's prior standard offer, which was based on a 1995 79 MW combustion turbine unit.  Gulf has revised some of the language contained in the COG-2 tariff and standard offer contract primarily to improve their clar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ulf has requested approval of a subscription limit of 40 MW on the new standard offer, thus leaving 40 MW of Gulf's avoided unit available for negotiated cogeneration contracts.  This would not preclude Gulf from satisfying its entire need for capacity through standard offer contracts; rather, by setting a lower subscription limit, Gulf would have the option of satisfying its capacity needs through standard offer contracts, negotiated contracts or a combination depending on what is the best opportunity for the ratepayers.  Accordingly, we approve Gulf's requested subscription limit of 40 M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approve Gulf's proposed standard offer, based on a 1998 80 MW combustion turbine unit as the avoided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standard offer proposed by Gulf Power Company is approved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Gulf Power Company's requested subscription limit of 40 megawatts for the standard off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September 14,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21-FOF-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59-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39:00Z</dcterms:created>
  <dc:creator>Marguerite McLean</dc:creator>
  <dc:description/>
  <dc:language>en-US</dc:language>
  <cp:lastModifiedBy>Marguerite McLean</cp:lastModifiedBy>
  <dcterms:modified xsi:type="dcterms:W3CDTF">2014-12-10T14:39:00Z</dcterms:modified>
  <cp:revision>2</cp:revision>
  <dc:subject/>
  <dc:title/>
</cp:coreProperties>
</file>