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of GTE Florida Incorporated for Declaratory Statement Regarding Order No. PSC-93-008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0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Florida Incorporated (GTEFL or the Company) filed a Petition for Declaratory Statement (Petition) on June 22, 1993.  As relevant thereto, the Commission on December 21, 1992, determined that rates embodied in GTE's tariffs filed December 31, 1992 would have an effective date of January 6, 1993.  Commission Order No. PSC-93-0084-FOF-TL, January 19, 1993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2, 1992, GTEFL filed a Motion For Extension of Implementation Date.  GTEFL therein asked that the implementation date for WATS, 800 service and Shared Tenant Service rates be made effective February 1, 1993.  GTEFL explained that the request was made to reduce customer confusion and to alleviate logistical problems that customers might experience if these bulk usage rates were not implemented on the first of the month.  We granted the requested extension in an Order, stating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b/>
          <w:bCs/>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b/>
          <w:bCs/>
          <w:spacing w:val="-3"/>
        </w:rPr>
        <w:t>Ordered that GTE Florida Incorporated shall implement new rates for WATS, 800 service and Shared Tenant Services on Februar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Petition appears to request a statement by this Commission that, under the facts and circumstances, GTEFL may charge for WATS, 800 and Shared Tenant Services usage under its new rates beginning on January 6, 1993, even though GTEFL's request for the February 1, 1993 implementation date wa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8, 1993, Fairchild Communications Services Company (Fairchild), a shared tenant provider, filed a Petition to Intervene and Answer, noting that it disputed GTEFL's attempt to charge for usage under the new rates beginning January 6, 1993, rather than February 1, 1993, in view of the Commission'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3, 1993, GTEFL filed a Response In Opposition, asking that Fairchild's Petition to Intervene be denied and its Answer stric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0.021, F.A.C., states the purpose and use of a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b/>
          <w:bCs/>
          <w:spacing w:val="-3"/>
        </w:rPr>
        <w:t>A declaratory statement is a means for resolving a controversy or answering questions or doubts concerning the applicability of any statutory provision, rule or order as it does, or may, impact upon petitioner in his or her particular circumstances only.  The potential impact upon petitioner's interests must be alleged in order for petitioner to show the existence of a controversy, question or dou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Here, there does not appear to be any controversy or doubt raised by GTEFL's petition that could be resolved by a declaratory statement.  In its Motion For Extension Of Implementation Date, p.2, GTEFL noted that "</w:t>
      </w:r>
      <w:r>
        <w:rPr>
          <w:rFonts w:cs="Courier New" w:ascii="Courier New" w:hAnsi="Courier New"/>
          <w:spacing w:val="-3"/>
          <w:u w:val="single"/>
        </w:rPr>
        <w:t>changes to</w:t>
      </w:r>
      <w:r>
        <w:rPr>
          <w:rFonts w:cs="Courier New" w:ascii="Courier New" w:hAnsi="Courier New"/>
          <w:spacing w:val="-3"/>
        </w:rPr>
        <w:t xml:space="preserve"> WATS and 800 type services and Shared Tenant Service </w:t>
      </w:r>
      <w:r>
        <w:rPr>
          <w:rFonts w:cs="Courier New" w:ascii="Courier New" w:hAnsi="Courier New"/>
          <w:spacing w:val="-3"/>
          <w:u w:val="single"/>
        </w:rPr>
        <w:t>usage</w:t>
      </w:r>
      <w:r>
        <w:rPr>
          <w:rFonts w:cs="Courier New" w:ascii="Courier New" w:hAnsi="Courier New"/>
          <w:spacing w:val="-3"/>
        </w:rPr>
        <w:t xml:space="preserve"> </w:t>
      </w:r>
      <w:r>
        <w:rPr>
          <w:rFonts w:cs="Courier New" w:ascii="Courier New" w:hAnsi="Courier New"/>
          <w:spacing w:val="-3"/>
          <w:u w:val="single"/>
        </w:rPr>
        <w:t>rates</w:t>
      </w:r>
      <w:r>
        <w:rPr>
          <w:rFonts w:cs="Courier New" w:ascii="Courier New" w:hAnsi="Courier New"/>
          <w:spacing w:val="-3"/>
        </w:rPr>
        <w:t xml:space="preserve"> have always been implemented on the first of the month."  [e.s.]  GTEFL requested that and the request wa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our extension of the implementation date from January 6, 1993 to February 1, 1993, at GTEFL's request, is devoid of controversy or doubt.  Though GTEFL explains in its Petition, p.2, that its intent "was to pick a point in time to begin applying new rates on all usage appearing on bills on and after that date," that does not raise any doubt or controversy as to what was requested by GTEFL in its Motion or granted in our order.  Moreover, in view of our denial of GTEFL's Petition for Declaratory Statement, Fairchild's Petition to Intervene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C Florida Incorporated's Petition for Declaratory Statement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airchild Communications Services Company's Petition to interven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12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60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4</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1:00Z</dcterms:created>
  <dc:creator>Marguerite McLean</dc:creator>
  <dc:description/>
  <dc:language>en-US</dc:language>
  <cp:lastModifiedBy>Marguerite McLean</cp:lastModifiedBy>
  <dcterms:modified xsi:type="dcterms:W3CDTF">2014-12-11T16:31:00Z</dcterms:modified>
  <cp:revision>2</cp:revision>
  <dc:subject/>
  <dc:title/>
</cp:coreProperties>
</file>