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UNIVERSITY CENTRE HOTEL for violation of Section 364.3376(5), F.S., and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2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30, 1992, the Department of Business Regulation (DBR) inspected the University Centre Hotel (University Centre), located at 1535 SW Archer Road, in Gainesville, Florida.  As a result of its inspection, DBR cited University Centre for allegedly violating Section 364.3376(5), Florida Statutes, which requires call aggregators to post certain information within the immediate vicinity of their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9, 1992, the Staff of this Commission (Staff) advised University Centre of the alleged violation and requested that it correct the problem and respond to Staff's letter within 15 days.  Staff also informed University Centre that failure to take corrective action or respond in a timely manner could result in a regulatory fine.  University Centre failed to respond to Staff's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4, 1992, Staff telephoned University Centre and requested a copy of its current notice card.  University Centre responded promptly via facsimile transmission.  However, upon review, its notice did not meet the requirements of Section 364.3376(5), Florida Statutes.  Accordingly, by letter dated December 7, 1992, Staff explained the modifications necessary to comply with the statutory requirements and requested that University Centre submit a revised notice card by no later than December 22, 1992.  University Centre again failed to resp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anuary 7, 1993, Staff again requested that University Centre submit a revised notice card, on or before January 22, 1993.  Again, University Centre failed to resp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2, 1993, DBR notified this Commission that it had reinspected University Centre on December 15, 1992, and that, as of that date, the notice information required under Section 364.3376(5), Florida Statutes, was still not being displayed.  Staff informed University Centre of DBR's determination by letter dated January 29, 1993.  Staff again requested a response within 1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5, 1993, Staff telephoned University Centre and spoke with David Ostrowski.  Mr. Ostrowski explained that University Centre was in the process of installing a new telephone system, that it was preparing a new notice card, and that it would provide a copy as soon as it was available.  As of this Commission's April 6, 1993 Agenda Conference, University Centre had neither submitted a revised notice card nor made any attempt to  contact Staff.  Accordingly, at the April 6, 1993 Agenda Conference, we ordered University Centre to show cause, in writing, why it should not be fined $1,000 for violating Section 364.3376(5), Florida Statutes, and Rule 25-4.04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7, 1993, Staff received a letter from Gregory G. Liuzzo, General Manager of University Centre, which included a revised notice card.  According to Mr. Liuzzo, "[d]uring the first week of April after David Ostrowski spoke with . . . [Staff] on the telephone, he then assembled a complete package that I believe meets all of the requirements of the Public Service Commission."  Mr. Liuzzo further stated that this information was supposed to be sent to the Commission, but was not due to a clerical oversight.  Finally, Mr. Liuzzo stated that he believed that the notice was in compliance since sometime in Janu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8, 1993, we issued our Order to Show Cause, Order No. PSC-93-0662-FOF-TP.  University Centre responded to our Order to Show Cause by letter dated May 9, 1993.  In this letter, Mr. Liuzzo stated that "Mr. Ostrowski faxed what he thought was the requested information.  Evidently the transmission didn't go through, and he was not aware of this."  Mr. Liuzzo also stated that the new notice card has been in place since mid-February.  Mr. Liuzzo further stated that University Centre "has complied with Section 364.3376(5), Florida Statutes and Rule 25-4.043, F.A.C. and, therefore, should not be fined One Thousand Dollars ($1,000.00) pursuant to Section 364.285, Florida Statutes."  Finally, Mr. Liuzzo apologized for "any misguided efforts on . . . [University Centre's] part in complying with the above mentioned Florida Statute and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its own admission, University Centre did not place its new notice until at least "mid-February" of 1993.  It was, therefore, out of compliance with Section 364.3376(5), Florida Statutes, for at least 6 1/2 months.  In addition, since University Centre repeatedly failed to respond to Staff inquiries, its explanation for not responding in a timely manner appears weak.  Nevertheless, the purpose of a show cause proceeding is to bring the violator back into compliance with this Commission's statutes, rules, or orders.  We have reviewed the current notice card and are satisfied that it is in compliance with Section 364.3376(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each instance in which we have imposed a penalty upon a call aggregator for a violation of Section 364.3376(5), Florida Statutes, the fine has been $250.  Accordingly, we believe that it is appropriate to impose a penalty of $250 against University Hotel for its violation of Section 364.3376(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ursuant to Section 364.285, Florida Statutes, University Centre Hotel is hereby assessed a penalty of $250 for its violation of Section 364.3376(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versity Centre Hotel shall remit payment of the penalty imposed herein within twenty (2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Staff's verification that University Centre Hotel has timely complied with the requirements of this Ord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2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9:00Z</dcterms:created>
  <dc:creator>Marguerite McLean</dc:creator>
  <dc:description/>
  <cp:keywords/>
  <dc:language>en-US</dc:language>
  <cp:lastModifiedBy>Marguerite McLean</cp:lastModifiedBy>
  <dcterms:modified xsi:type="dcterms:W3CDTF">2014-12-02T19:26:00Z</dcterms:modified>
  <cp:revision>3</cp:revision>
  <dc:subject/>
  <dc:title/>
</cp:coreProperties>
</file>