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2979 by SUN COMTEL,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9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30, 1993, Sun Comtel, Inc., the holder of Certificate No. 2979, filed an application to change its name to Suncomtel, Inc. d/b/a SCI.  Further discussion with Sun Comtel, Inc. revealed, however, that it had sold its customer base to Standard Communications, Inc. d/b/a SCI Long Distance (SCI) and was no longer in operation.  SCI is the holder of Certificate No. 3168.  Accordingly, by letter dated July 7, 1993, Sun Comtel, Inc., informed this Commission that it was no longer in operation and requested that Certificate No. 2979 b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we find it appropriate to cancel Certificate No. 2979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979 be and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4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8:00Z</dcterms:created>
  <dc:creator>Marguerite McLean</dc:creator>
  <dc:description/>
  <dc:language>en-US</dc:language>
  <cp:lastModifiedBy>Marguerite McLean</cp:lastModifiedBy>
  <dcterms:modified xsi:type="dcterms:W3CDTF">2014-12-08T18:58:00Z</dcterms:modified>
  <cp:revision>2</cp:revision>
  <dc:subject/>
  <dc:title/>
</cp:coreProperties>
</file>