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s for certificates to provide interexchange telecommunications service by EQUA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1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3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Quality, Inc. filed an application for an interexchange certificate on May 25,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EQuality,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EQuality, Inc. for a certificate to provide intrastate interexchange telecommunications service is granted as set forth in the body of this order.  It is further</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14,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3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1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2:00Z</dcterms:created>
  <dc:creator>Marguerite McLean</dc:creator>
  <dc:description/>
  <dc:language>en-US</dc:language>
  <cp:lastModifiedBy>Marguerite McLean</cp:lastModifiedBy>
  <dcterms:modified xsi:type="dcterms:W3CDTF">2014-12-10T21:02:00Z</dcterms:modified>
  <cp:revision>2</cp:revision>
  <dc:subject/>
  <dc:title/>
</cp:coreProperties>
</file>