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laint by Telcom Recovery Corp. against TRANSCALL AMERICA, INC. d/b/a ATC LONG DISTANCE regarding billing discrepan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517-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237-AS-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8/25/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SETTLEMENT OFF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  </w:t>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15, 1991, Telcom Recovery Corp. (Telcom) filed a complaint against Transcall America, Inc. d/b/a ATC Long Distance (ATC) alleging that ATC was consistently mistiming calls and billing customers for longer periods than the actual duration of the call.  The Office of Public Counsel (OPC) intervened on June 18, 1991.  A Prehearing Conference was held on July 15, 1991.  A hearing was held on July 18 and 19, 1991.  Subsequent to the hearing, Telcom and ATC settled their differences between themselves.  Telcom and ATC filed a joint brief August 7, 1991.  OPC filed its brief August 7, 1991.  The Attorney General of the State of Florida (AG) filed an Amicus Curiae Brief on August 7,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August 26, 1991, Telcom filed a Motion for Voluntary Dismissal.  Subsequently, on September 3, 1991, OPC filed a response to Telcom's Motion for Voluntary Dismissal.  On August 26, 1992, Telcom filed a subsequent Notice of Voluntary Dismissal with Prejudice.  OPC filed a Motion to Strike this second notice of dismissal on August 27, 199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18, 1991, the Department of Legal Affairs (DLA) initiated an independent investigation of ATC's alleged overcharging of customers.  At the request of ATC and with the agreement of OPC, the Commission's consideration of the issues in this case has been deferred pending attempts to resolve the issues  raised in DLA's invest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8, 1993, ATC, DLA and OPC executed a Settlement Agreement resolving the DLA's investigation.  On July 16, 1993, ATC filed an Offer of Settlement seeking to settle the issues pending in this docket.  On July 29, 1993, in conjunction with the DLA settlement, OPC filed a Notice of Voluntary Withdrawal of Intervention and Withdrawal of Motion to Stri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hearing in this case was held on July 18 and 19, 1991, before a panel consisting of Commissioners Deason and Easley.  During the pendency of this case Commissioner Easley left the Commission.  In the absence of Commissioner Easley and in view of the offer of settlement, it was deemed that the most efficient means to resolve this proceeding was to reassign this case to the remaining panel member acting as a Hearing Officer.  The Hearing Officer's recommended order recommending that ATC's Offer of Settlement be approved subject to clarification of paragraph 3 of the Offer was entered August 4, 1993.  After consideration of the recommended order, we now enter our order.  The substantive text of the recommended order is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I.</w:t>
        <w:tab/>
      </w:r>
      <w:r>
        <w:rPr>
          <w:rFonts w:cs="Courier New" w:ascii="Courier New" w:hAnsi="Courier New"/>
          <w:spacing w:val="-3"/>
          <w:u w:val="single"/>
        </w:rPr>
        <w:t>ATC's Settlement Off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Offer of Settlement contains numerous provisions.  The essential basis of the offer is that, since the refunds to be made pursuant to the DLA settlement are in excess of any that the Commission could require within the scope of this proceeding for any potential overcharges, the appropriate result has been achieved and there is no more to be accomplished by this proceeding.  Upon review of the Offer of Settlement, it appears to be an appropriate resolution to this proceeding.  However, paragraph 3 requires some clarification.  Paragraph 3 states, "ATC was billing within the call timing parameters of the investigated tariffs."  It should be noted, however, that because of the ambiguity in the December 5, 1990 Transcall tariff, it may be read to provide for two alternative billing methodologies.  Even though there was no change at that time in Telus' billing methodology, if anything, as a result of the refund the affected customers have benefited from any ambiguity in this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view and consideration of the record in this proceeding, we find that the Recommended Order should be adopted in its entirety.  A copy of ATC's Offer of Settlement and the DLA Settlement Agreement are attached to this Order as Attachment A and are incorporated by refere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Offer of Settlement filed by Transcall America, Inc. d/b/a ATC Long Distance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Notice of Voluntary Withdrawal of Intervention and Withdrawal of Motion to Strike filed by the Office of Public Counsel be acknowledg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5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237-AS-T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0517-T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49:00Z</dcterms:created>
  <dc:creator>Marguerite McLean</dc:creator>
  <dc:description/>
  <dc:language>en-US</dc:language>
  <cp:lastModifiedBy>Marguerite McLean</cp:lastModifiedBy>
  <dcterms:modified xsi:type="dcterms:W3CDTF">2014-09-11T14:49:00Z</dcterms:modified>
  <cp:revision>2</cp:revision>
  <dc:subject/>
  <dc:title/>
</cp:coreProperties>
</file>