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proposed tariff to introduce Message Waiting Indication without Audible Stutter Dial Tone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69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25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RE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4, 1993, BellSouth Telecommunication, Inc. d/b/a Southern Bell Telephone and Telegraph Company (Southern Bell or the Company) filed a tariff revision to introduce Message Waiting Indication Without Audible Stutter Dial Tone to be effective August 3,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is tariff revision is, in essence, a technical remedy for subscribers to Rotary Service that also subscribe to Message Waiting Indication - Audible (MWI-A).  Due to feature interaction between Call Forwarding, Rotary Service, and MWI-A, the first line is equipped with MWI-A.  All subsequent lines in a rotary hunting group in which MWI-A exists must be equipped for Message Waiting Indication </w:t>
      </w:r>
      <w:r>
        <w:rPr>
          <w:rFonts w:cs="Courier New" w:ascii="Courier New" w:hAnsi="Courier New"/>
          <w:spacing w:val="-3"/>
          <w:sz w:val="24"/>
          <w:szCs w:val="24"/>
          <w:u w:val="single"/>
        </w:rPr>
        <w:t>without</w:t>
      </w:r>
      <w:r>
        <w:rPr>
          <w:rFonts w:cs="Courier New" w:ascii="Courier New" w:hAnsi="Courier New"/>
          <w:spacing w:val="-3"/>
          <w:sz w:val="24"/>
          <w:szCs w:val="24"/>
        </w:rPr>
        <w:t xml:space="preserve"> Audible Stutter Dial Tone feature to allow the call forwarding feature to function proper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proposes to offer Message Waiting Indication without Audible Stutter Dial Tone at no charge.  Currently, the Company bills all lines equipped with Message Waiting Indication at $.50 per month.  Under the proposed tariff, in a rotary hunting group, only one line will be equipped with and billed for MWI-A and the remainder will have Message Waiting Indication without Audible Stutter Dial Tone at no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will be a presently unquantifiable, but minimal revenue reduction for the Company because successive lines in rotary groups which currently have MWI-A will no longer be charged for Message Waiting Ind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indicates that since the MWI-A USOC does not differentiate between classes of service, it will have to manually identify which MWI-A are associated with successive rotary lines.  To support its assertion of minimal revenue impact, the Company cites that marketing trends for its voice mail offering, most commonly associated with MWI-A, is for single line and small business subscri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has advised that it will be installing new software on or about August 27, 1993 in the affected Central Offices which will enable the Company to identify the MWI billing units on class of service specific basis.  Since the Company can not at this time readily identify which MWI-A currently being billed will be changed to nonchargeable MWI, it will issue credits to those customers on or after August 27, 1993, retroactive to the effective date of thi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 filing by BellSouth Telecommunications, Inc. d/b/a Southern Bell Telephone and Telegraph Company proposing to introduce Message Waiting Indication without Audible Stutter Dial Tone service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of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of this Order is promptly filed, the tariff shall remain in effect with any increase in revenue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of this Order is timely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September 20,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25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69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27:00Z</dcterms:created>
  <dc:creator>Marguerite McLean</dc:creator>
  <dc:description/>
  <dc:language>en-US</dc:language>
  <cp:lastModifiedBy>Marguerite McLean</cp:lastModifiedBy>
  <dcterms:modified xsi:type="dcterms:W3CDTF">2014-12-11T19:27:00Z</dcterms:modified>
  <cp:revision>2</cp:revision>
  <dc:subject/>
  <dc:title/>
</cp:coreProperties>
</file>