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expand Feature Group D service to include switched access 64 data service as a nonchargeable featur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6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7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 1993, GTE Florida Incorporated (GTEFL or the Company) filed tariff revisions proposing to expand the current Feature Group D (FGD) service offering to include Switched 64 Data service as a nonchargeable optional feature.  Switched 64 Data service provides a 64 kilobits per second (kbps) digital transmission with clear channel capability, utilizing the public switched telephone network, between a customer's designated location (CDL) and a suitably equipped end office.  Clear channel capability basically allows for full bandwidth availability to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currently offers Switched 56 kbps Data service with Feature Group D (FGD) as a nonchargeable option.  This filing proposes to offer the identical service, as a nonchargeable option, at a 64 Kbps digital transmission speed.  Switched 64 service allows for faster set-up time and full bandwidth avail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witched 64 Data service will be provided to a customer at no charge, however, a separate FGD trunk group must be purchased for the provision of the service.  A customer subscribing to this service will be assessed normal FGD switched access charges on a per minute of use basis.  Switched 64 service is simply a programming change to the existing software; there are no costs incurred by GTEFL for the provisioning of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filing is appropriate.  Switched 64 Data service will provide subscribers with faster set-up time and full bandwidth.  Accordingly, we hereby approve the tariff as filed, effective August 1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to introduce Switched 64 Data service as a non-chargeable optional feature is approved, effective August 1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7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6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9:00Z</dcterms:created>
  <dc:creator>Marguerite McLean</dc:creator>
  <dc:description/>
  <dc:language>en-US</dc:language>
  <cp:lastModifiedBy>Marguerite McLean</cp:lastModifiedBy>
  <dcterms:modified xsi:type="dcterms:W3CDTF">2014-12-11T19:09:00Z</dcterms:modified>
  <cp:revision>2</cp:revision>
  <dc:subject/>
  <dc:title/>
</cp:coreProperties>
</file>