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to deter-mine whether LEC PATS is compet-itive and whether LEC PATS should be regulated differently than it is currently reg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5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77-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DDRESSING REQUESTS FOR SPECIFIED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LASSIFICATION OF DOCUMENTS NUMBERS 8531-92 AND 9598-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addresses an unopposed request for specified confidential classification filed by GTE Florida Incorporated (GTEFL or the Company).  GTEFL asserts generally that the material for which confidential classification is sought is intended to be and is treated by GTEFL as private and has not been disclosed except pursuant to agreement to maintain confidenti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Section 119.01, Florida Statutes, documents submitted to governmental agencies are public records.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4.183, Florida Statutes, and Rule 25-22.006, Florida Administrative Code, the burden of proving that the materials qualify for specified confidential classification falls upon GTEFL.  According to Rule 25-22.006, GTEFL must meet this burden by demonstrating that the materials fall into one of the statutory examples set forth in Section 364.183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3, 1992, GTEFL filed a Notice of Intent to Seek Confidential Classification for certain information provided in response to Staff's First Set of Interrogatories.  This information is filed under Commission Document No. 8531-92.  Then, on August 24, 1992, GTEFL filed its Request for Confidential Treatment (Request) for the same interrogatories.  This information is filed under Commission Document No. 9598-92; portions of this information became Exhibits Nos. 17 and 39 at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requests confidential treatment of a number of Interrogatory Responses.  Only Interrogatory Responses Nos. 6, 7, 8, 9, 10, 11, 19, 20, 21, 24, and 32 have become part of the record.  The other responses will be returned to the Company and their confidentiality will not be addressed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rogatory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requests confidential treatment of information on page 7, lines 28-36 and 42, which describe the estimates of the cost to GTEFL of providing public payphone services.  GTEFL argues that Section 364.183 provides that proprietary confidential business information includes "information concerning bids or other contractual data, the disclosure of which would impair the efforts of the company to contract for services on favorable terms."  If this information were disclosed, GTEFL argues that the information would provide competitors and location agents with an unfair competitive advantage and enable them to potentially undercut GTEFL's bidding process, and would give its competitors commercially valuable information not otherwise available in the market.  I agree that this information should be hel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requests confidential treatment of the information on page 7, line 42, which provides the total number of payphones in service in 1991.  Knowledge of this figure is of little value given that lines 28-36 have been held to be confidential.  Therefore, confidentiality shall be denied for this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rogatory 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requests confidential treatment of the information on page 8, lines 6 and 35-36, which lists the revenues of payphone service and the revenues less cost (profitability) of payphone service.  GTEFL argues that disclosure of these figures to location agents would allow them a competitive advantage in negotiating contracts.  I agree that this information should be hel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rogatory 9, Parts a - 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requests confidential treatment of the information on page 9, lines 11, 16, 19, 23, 26, 29, 32, 34, 35 and page 10, lines 3, 13, 31, 33, and 34.  The figures on these lines deal with call durations from various types of payphones, as well as R-1 and B-1 lines, and PBX trunks.  GTEFL claims knowledge of this information would provide location agents with information to negotiate commissions, thereby potentially decreasing the profitability of GTEFL's pay telephone operations.  Other companies, most notably BellSouth Telecommunications, Inc. d/b/a Southern Bell Telephone and Telegraph Company, have provided this information in the past without requesting confidentiality.  In addition, the information is not timely, dating back to 1989.  Finally, the information on lines 31 and 33-34 are averages for all toll calls.  We do not believe that disclosure of this data would harm the Company or its ratepayers.  Accordingly, this request shall b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rogatory 10, Parts a - 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requests confidential treatment of the information on page 10, line 44, page 11, lines 3, 6, 9, 12, 15, 20, 21, 29, 40, and page 12, line 11, which describes the call volumes from various types of payphones, PBXs, and B-1 and R-1 lines.  GTEFL argues that knowledge of this data would provide location agents with information to negotiate commissions, thereby potentially decreasing the profitability of GTEFL's pay telephone operations.  We agree that the knowledge of call volumes from pay telephones would provide location agents an advantage in negotiating commission payment terms and should be held confidential.  However, the B-1, R-1, and PBX information will not be held confidential for the reasons stated for Interrogatory No. 9, Parts a - e,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rogatory 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requests confidential treatment of the information on page 12, lines 28 and 29, which provides data on the number of local calls from GTEFL's payphones, including a breakout of the number of local sent-paid and 0+ and 0- calls.  GTEFL argues that knowledge of this information by the Company's competitors would give them an advantage in marketing to location providers.  We disagree.  This information is provided only in an aggregate form and we do not believe it would be useful for the purpose asserted by the Company.  Accordingly, this request shall b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rogatory 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requests confidential treatment of the information on page 17, line 22, which lists the flat rate commission paid by GTEFL.  GTEFL argues that disclosure of this information would give GTEFL's competitors an advantage in setting their own commission rates to use in competing for locations and in negotiating commission payment terms.  I shall grant this request for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rogatory 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GTEFL requests confidential treatment of the information on page 18, lines 21-23, which lists commissions paid by GTEFL on both an overall and a per location basis.  GTEFL argues that knowledge of these figures would provide GTEFL's competitors with an advantage in setting their own commission rates to use in competing for locations and in negotiating commission payment terms.  I shall grant this request for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GTEFL's August 24, 1992, Request for Specified Confidential Classification of Document No. 9598-92 (cross-referenced to Document No. 8531-92) is hereby granted in part and denied in part as set forth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2nd </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 xml:space="preserve"> 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AQP</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77-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25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46:00Z</dcterms:created>
  <dc:creator>Marguerite McLean</dc:creator>
  <dc:description/>
  <cp:keywords/>
  <dc:language>en-US</dc:language>
  <cp:lastModifiedBy>Marguerite McLean</cp:lastModifiedBy>
  <dcterms:modified xsi:type="dcterms:W3CDTF">2014-09-17T21:00:00Z</dcterms:modified>
  <cp:revision>3</cp:revision>
  <dc:subject/>
  <dc:title/>
</cp:coreProperties>
</file>