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to deter-mine whether LEC PATS is compet-itive and whether LEC PATS should be regulated differently than it is currently 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7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DDRESSING REQUESTS FOR SPECIFI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CLASSIFICATION OF DOCUMEN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S. 10818-92 AND 10866-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addresses unopposed requests for specified confidential classification filed by the Florida Pay Telephone Association, Inc. (FPTA).  FPTA asserts generally that the material for which confidential classification is sought is intended to be and is treated by FPTA as private and has not been disclosed except pursuant to agreement to maintai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FPTA.  According to Rule 25-22.006, FPTA must meet this burden by demonstrating that the materials fall into one of the statutory examples set forth in Section 364.183, or by demonstrating that the information is proprietary confidential business information, the disclosure of which will cause FPTA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17, 1992, FPTA filed a Request for Specified Confidential Treatment of Hearing Exhibit No. 12 (Request).  This information is identified as Commission Document No. 10818-92.  On September 18, 1992, FPTA filed an amendment to the Request.  This second filing is identified as Commission Docket No. 10866-92 and is intended to completely replace Document No. 10818-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TA has requested confidential treatment of total revenues and average annual gross revenue per payphone per year for the ten responding FPTA members.  FPTA asserts that this information is not generally available or readily ascertainable in the marketplace and that disclosure would impair the members' competitive and economic inter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this request shall be denied.  The information contained in this exhibit is provided in the aggregate for each company and does not disclose specific telephones or locations.  I am not convinced that FPTA members could be harmed by disclosure of this data.  Accordingly, this Request shall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Florida Pay Telephone Association, Inc.'s Requests for Specified Confidential Classification of Documents Nos. 10818-92 and 10866-92 are hereby denied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2nd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 xml:space="preserve"> 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7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5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45:00Z</dcterms:created>
  <dc:creator>Marguerite McLean</dc:creator>
  <dc:description/>
  <dc:language>en-US</dc:language>
  <cp:lastModifiedBy>Marguerite McLean</cp:lastModifiedBy>
  <dcterms:modified xsi:type="dcterms:W3CDTF">2014-09-17T20:45:00Z</dcterms:modified>
  <cp:revision>2</cp:revision>
  <dc:subject/>
  <dc:title/>
</cp:coreProperties>
</file>