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shared tenant services at 5590 Ulmerton Road in Clearwater by OFFICE CLUB OF AME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5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84-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ed tenant service (STS) providers must comply with the provisions of Section 364.339, Florida Statutes, and Rules 25-24.550 through 25-24.58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7, 1993, pursuant to Rule 25-24.565, Office Club of America filed an application for a certificate to provide STS through a key system, at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5590 Ulmerton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learwater, FL  34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contained the required information and the proposed tariffs.  Having considered the application, the Company appears to be capable of providing STS services at the above locations.  Therefore, we find that it is in the public interest to grant a certificate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Office Club of America for a certificate to provide shared tenant services at the locations set forth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84-FOF-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50-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7:00Z</dcterms:created>
  <dc:creator>Marguerite McLean</dc:creator>
  <dc:description/>
  <dc:language>en-US</dc:language>
  <cp:lastModifiedBy>Marguerite McLean</cp:lastModifiedBy>
  <dcterms:modified xsi:type="dcterms:W3CDTF">2014-12-15T14:57:00Z</dcterms:modified>
  <cp:revision>2</cp:revision>
  <dc:subject/>
  <dc:title/>
</cp:coreProperties>
</file>