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uthority to receive common equity contributions and to issue and sell securities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76-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87-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UTHORIZING GULF POWER COMPANY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SSUE AND SELL LONG-TERM DEBT AND EQUITY SECU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7, 1993, this Commission issued Order No. PSC-93-0418-FOF-EI.  In that order the Commission approved Gulf Power Company's (Gulf) application to receive common equity contriutions and issue and sell long-term debt and equity securities during the 12 months ending March 31, 1994 in an aggregate amount not to exceed $150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9, 1993, Gulf filed an amendment to its application for the authority approved by the order described above.  The amendment indicates that Gulf now seeks to increase its authority to issue and sell long-term debt and equity securities from an aggregate amount not to exceed $150 million to an aggregate amount not to exceed $320 million through March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Gulf, in order to take advantage of favorable interest rates in the securities market, it has refinanced a significant amount of its previously outstanding long-term debt.  As a result, it has nearly exhausted the authority granted by Commission in Order No. PSC-93-0418-FOF-EI.  Gulf indicates in order to continue to have the flexibility necessary to be able to take advantage of favorable interest rates through possible new issues of long-term securities or the refinancing of other existing long-term securities it needs to expand the cap set by Order No. PSC-93-0418-FOF-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ulf Power Company's request to increase its authority to issue and sell long-term debt and equity securities from an aggregate amount not to exceed $150 million to an aggregate amount not to exceed $320 million through March 31, 1994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ulf Power Company shall file with the Commission a consummation report in compliance with the Rule 25-8.009, Florida Administrative Code, within 90 days after the issuance of any long-term securities pursuant to the authorization conferred by this Order, provided that with respect to continuous offerings transactions which involve the issuance and sale of long-term securities from time to time, Gulf Power Company shall file with the Commission a consummation report containing the information required by Rule 25-8.009, Florida Administrative Code, not later than 90 days after the earlier of the (1) close of the calendar year or (ii) closing of the final sale which terminates the continuous offering transa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e Gulf Power Company file with the Commisison on or before the 25th day of the first of month of each calendar quarter hereafter a statement showing the total amount of short-term securities outstanding and the estimated cumulative lease termination payment under its nuclear fuel leases, both at the end of the previous calendar quart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s are without prejudice to the authority of this Commission with respect to rates, service, accounts, valuations, estimates or determinations of costs, or any other matter whatsoever, now pending or which may come before this Commission as provided in Section 366.0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87-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76-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06:00Z</dcterms:created>
  <dc:creator>Marguerite McLean</dc:creator>
  <dc:description/>
  <dc:language>en-US</dc:language>
  <cp:lastModifiedBy>Marguerite McLean</cp:lastModifiedBy>
  <dcterms:modified xsi:type="dcterms:W3CDTF">2014-12-01T19:06:00Z</dcterms:modified>
  <cp:revision>2</cp:revision>
  <dc:subject/>
  <dc:title/>
</cp:coreProperties>
</file>