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323-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September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MAY,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7, 1993, Florida Public Utilities Company (FPU) filed a request for specified confidential treatment of certain line items in its Schedule A-7P, a Firm Transportation System Supply Worksheet, and gas purchase invoices (and related transactions) for the month of May.  The confidential information is found in Document No. 716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7-P in lines 1-7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lines 1-12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 could result in higher gas costs, which would have to be passed on to customers.  FPU stat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FPU's confidentiality request as discussed above, others will be able to calculate the PGA factor without suppliers being able to back-in to the price paid by the company to its vendor(s).  Confidential classification of this information is approved for the month of May,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 No. 7161-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shall be classified as proprietary confidential business information for eighteen month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9th </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23-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26:00Z</dcterms:created>
  <dc:creator>Marguerite McLean</dc:creator>
  <dc:description/>
  <cp:keywords/>
  <dc:language>en-US</dc:language>
  <cp:lastModifiedBy>Marguerite McLean</cp:lastModifiedBy>
  <dcterms:modified xsi:type="dcterms:W3CDTF">2014-11-25T21:05:00Z</dcterms:modified>
  <cp:revision>3</cp:revision>
  <dc:subject/>
  <dc:title/>
</cp:coreProperties>
</file>