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by Southern States Utilities, Inc. For Amendment of Certificates Nos. 373-W and 322-S in Mario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1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1, 1993, Southern States Utilities, Inc. (SSU or Utility) filed an application with this Commission to amend Certificates Nos. 373-W and 322-S to include additional territory, which it is already serving in Marion County, Florida.  Since SSU is already serving the area, it is in violation of Section 367.045(2), Florida Statutes, which requires a utility to obtain Commission approval prior to extending its service are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21014-WS was opened to address areas which SSU serves outside of its certificated territory in violation of Section 367.045(2), Florida Statutes.  Order No. PSC-93-0202-FOF-WS, issued on February 9, 1993 in that Docket, approved a timetable for SSU to follow in filing applications for amendments to include the territory being served outside of its service area.  SSU provided an explanation for its actions and the Commission determined that if the utility complied with the Order and followed the timetable for filing the amendment applications addressed in Docketed No. 921014-WS, show cause proceedings would not be initiated and the amendment applications could be processed administrativel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instant Docket, SSU is seeking to amend the territory served by its Marion Oaks and Salt Springs divisions.  The Marion Oaks portion of the territory is not in a critical use area as defined by the South Florida Water Management District.  However, the Salt Springs portion, which has a small water and wastewater plant, is in a critical use area as defined by the St. Johns River Water Management District.  The capacity of Salt Springs' water plant is 150,000 gallons per day and the wastewater plant capacity is 85,000 gallons per day.  Currently, the facilities are not sized to provide for reuse of reclaimed water; however, in an effort to promote water conservation, when flows reach 100,000 gallons per day, SSU should make every effort to find ways to reuse reclaimed wat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300, as prescribed by Rule 25-30.020, Florida Administrative Code.  In addition, SSU provided evidence, in the form of a warranty deed,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SSU is requesting in Marion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SU has been in operation under our jurisdiction for more than 20 years, and has been providing satisfactory service to its customers, we believe that the Utility has demonstrated its ability to provide service to the additional territory.  From the information filed with the application, it appears that SSU has the financial ability to serve the requested area.  Therefore, we find that it is in the public interest to amend Certificates Nos. 373-W and 322-S to include the territory described in Attachment A of this Order, which by reference is incorporated herein.  SSU has returned the Certificates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s existing rates and charges are interim rates and charges which became effective on September 18, 1992, pursuant to Order No. PSC-92-0948-FOF-SU, issued in Docket No. 920199-WS.  Although that Order approved statewide uniform rates for SSU, petitions for reconsideration of the Order have been filed.  The rates may change once a final decision has been made.  In the meantime, we find the current rates and charges to be reasonable and they are approved pending the outcome of the rate case (Docket No. 920199-WS).  SSU shall charge the customers in the additional territory these rates and charges until authorized to change 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373-W and 322-S, held by Southern States Utilities, Inc., 1000 Color Place, Apopka, Florida  32703,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charge the customers in the territory added herein the interim rates and charges authorized by Order No. PSC-92-0948-FOF-SU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412-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TERRITOR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alt Spring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13 South, Range 26 East, Marion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Joseph M. Hernandez Grant lying East of State Road 19, extending for 1,000 feet into the U. S. Forestry Service land, that is also lying between Fort Gates Ferry Road to the North and the Intersection of State Road 314 and State Road 19 to the South.</w:t>
      </w:r>
      <w:r>
        <w:br w:type="page"/>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2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TERRITOR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alt Spring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13 South, Range 26 East, Marion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Joseph M. Hernandez Grant lying East of State Road 19, extending for 1,000 feet into the U. S. Forestry Service land, that is also lying between Fort Gates Ferry Road to the North and the Intersection of State Road 314 and State Road 19 to the South.</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rion Oak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17 South, Range 21 East, Marion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15</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1/4 of the Southwest 1/4 of said Section 15.</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17 South, Range 21 East, Marion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6</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3/4 of the West 1/2 of the Northeast 1/4 of said Section 26.</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est 1/4 of the Northeast 1/4 of the Northeast 1/4 of said Section 26.</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1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4:00Z</dcterms:created>
  <dc:creator>Marguerite McLean</dc:creator>
  <dc:description/>
  <cp:keywords/>
  <dc:language>en-US</dc:language>
  <cp:lastModifiedBy>Marguerite McLean</cp:lastModifiedBy>
  <dcterms:modified xsi:type="dcterms:W3CDTF">2014-12-09T19:25:00Z</dcterms:modified>
  <cp:revision>3</cp:revision>
  <dc:subject/>
  <dc:title/>
</cp:coreProperties>
</file>