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offer CentraNet Automatic Call Distribution/Management Information System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1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0, 1993, GTE Florida Incorporated (GTEFL or the Company) filed tariff revisions proposing to offer CentraNet Automatic Call Distribution (ACD)/Automatic Call Distribution -Management Information System (ACD/MIS).  CentraNet ACD is a central office based service, using 5ESS switch technology, which allows incoming calls to be efficiently managed among a customer's operators answering the incoming calls.  With CentraNet ACD, incoming calls are allocated and equally distributed to available operators based on call parameters defined by the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entraNet ACD can be further enhanced with the extensive call handling and management capability of the ACD/MIS.  The customer's MIS data link contains current call information that is forwarded to a Management Information System located in the central office.  The MIS, in turn, provides the customer with detailed call management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basic CentraNet ACD package must be purchased if a customer subscribes to the ACD or ACD\MIS features.  The basic CentraNet ACD package allows the purchaser to allocate calls among up to 20 operators.  A non-recurring rate of $50 and a monthly recurring rate of $24.50 would a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are three basic features associated with CentraNet ACD. Those features and the Company's proposed rat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Customized Announcement</w:t>
      </w:r>
      <w:r>
        <w:rPr>
          <w:rFonts w:cs="Courier New" w:ascii="Courier New" w:hAnsi="Courier New"/>
          <w:spacing w:val="-3"/>
        </w:rPr>
        <w:t xml:space="preserve">:  This is an announcement to callers in the queue that advises them of answering delays.  The announcements are Company-provided and located in the central office.  A $510 non-recurring charge would apply for the set up of the Customized Announcement.  A $160 non-recurring charge would be charged for any future Customized Announcement changes.  In addition, a $50 monthly recurring charge would apply to this service.  The Call Vectoring feature is required with thi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Call Vectoring</w:t>
      </w:r>
      <w:r>
        <w:rPr>
          <w:rFonts w:cs="Courier New" w:ascii="Courier New" w:hAnsi="Courier New"/>
          <w:spacing w:val="-3"/>
        </w:rPr>
        <w:t xml:space="preserve">:  This feature provides the customer with the ability to program a series of call handling steps that an incoming call will follow before it is routed to an operator or a call prompt.  Call vectoring is a software driven routing device that can direct a caller from the customized announcement to a specific department or individual.  For example, a caller that is put through a series of call prompts to reach a final destination, is being routed to each call prompt via call vectoring.  Call vectoring also provides for Music on Queue, which allows for a caller in queue to listen to music while waiting for an available operator.  Call vectoring has a $100 non-recurring charge per ACD group up to 20 operators, and a $10 monthly recurring rate per ACD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Call Prompt</w:t>
      </w:r>
      <w:r>
        <w:rPr>
          <w:rFonts w:cs="Courier New" w:ascii="Courier New" w:hAnsi="Courier New"/>
          <w:spacing w:val="-3"/>
        </w:rPr>
        <w:t xml:space="preserve">:  This feature allows one or more subsequent announcements to be played for incoming callers after the Customized Announcement.  The Call Prompt asks callers to enter touch-tone digits that correspond to a specific department or individual.  A customer subscribing to Call Prompt would be charged a $100 non-recurring rate for each "prompt" step.  A $150 monthly recurring rate would also apply regardless of the number of "prompts".  For Call Prompts to be directed properly, the Call Vectoring feature is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entraNet ACD can be further enhanced with a Management Information System feature.  A customer's MIS data link contains up-to-the-minute call information that is forwarded to a MIS located in the central office.  The MIS, in turn, will provide the customer the ability to monitor their operators, control the origination and termination of incoming calls, manage calling patterns, set answering time frames, rearrange operator groups, and manage trunk loading.  The customer's personal computers can monitor and make immediate configuration changes to the above MIS features.  Each customer's personal computer must have a MIS data link.  A $25 non-recurring rate and $75 monthly recurring rate would apply.  Appropriate private line service charges will apply to the private line facilities that are required for this fea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cost study provided by GTEFL, we note that the proposed rates for Call Vectoring and Call Prompts do not cover the monthly cost developed through a five-year annuity approach. However, in this case, even though the proposed rate for each individual service may not cover the cost, the service configurations as a "package" do cover the cost of providing the services, and provide an adequate level of contrib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is filing is appropriate.  These services will provide for more enhanced and effective use of the network.  Additionally, they will provide an adequate level of contribution.  Accordingly, we hereby approve the tariff as filed, effective August 17, 1993.  Finally, we shall require GTEFL to file semi-annual reports containing actual demand, cost, and revenue information for a two-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proposing to introduce CentraNet Automatic Call Distribution/Automatic Call Distribution - Management Information System is approved, effective August 17,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shall file semi-annual reports containing actual demand, cost, and revenue generated by this service for a two-year peri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protest is filed in accordance with the requirement set forth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1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7:00Z</dcterms:created>
  <dc:creator>Marguerite McLean</dc:creator>
  <dc:description/>
  <dc:language>en-US</dc:language>
  <cp:lastModifiedBy>Marguerite McLean</cp:lastModifiedBy>
  <dcterms:modified xsi:type="dcterms:W3CDTF">2014-12-10T19:27:00Z</dcterms:modified>
  <cp:revision>2</cp:revision>
  <dc:subject/>
  <dc:title/>
</cp:coreProperties>
</file>