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the Florida Division of Chesapeake Utilities Corporation for Approval of a Gas Transportation Agreement with Auburndale Power Partners, L.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14-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30-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GAS TRANSPORTA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19, 1993 The Florida Division of Chesapeake Utilities Corporation (Chesapeake) filed a petition for approval of its gas transportation agreement with Auburndale Power Partners, L.P.(Auburndale).  The agreement was executed in accordance with the Large Volume Contract Transportation Service provisions of Chesapeake's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ircumstances giving rise to Chesapeake's Gas Transportation Agreement with Auburndale are unique.  Auburndale will be operating a gas-fired electric generation facility supplying power to Florida Power Corporation beginning early 1994, and Auburndale will require gas service at that time.  Auburndale is located in Chesapeake's service territory, but Chesapeake does not hold sufficient capacity on Florida Gas Transmission Company's (FGT) pipeline to provide transportation service to Auburndale.  Peoples Gas System (PGS), on the other hand, does hold sufficient capacity on FGT to receive the volume of gas required by Auburndale, and thus under the terms of the agreement, Auburndale will receive gas supply transported on FGT utilizing the capacity owned by P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serve Auburndale at the time gas supply is needed, PGS will construct, own, and operate the Lake Blue Gate Station, which will connect with FGT's system near the city of Auburndale, Florida, in Chesapeake's service territory.  Chesapeake will construct, own and operate approximately 2.3 miles of 10" steel main between PGS's Lake Blue Gate Station and Auburndale's Power Generation Facility at an approximate cost of $603,460.  This distribution main will be for the sole purpose of providing gas transportation to Auburndale's electric generating facility, and no other customer of Chesapeake will be served by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uburndale will pay Peoples Gas for the construction of the Lake Blue Gate Station and for the use of PGS's capacity under Peoples' Interruptible Transportation Service Large Volume (ITSLV) rate schedule.  Auburndale will also pay for all associated transportation charges assessed by FGT for the transportation of Auburndale's gas.  Auburndale's financing schedule and timely completion of the project are dependent upon Auburndale's successful demonstration to its lenders that reliable natural gas transportation is available.  Project financing cannot be obtained until the Gas Transportation Agreement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cause of the nature of this transaction, a volume transportation rate per therm is not necessary.  Chesapeake will recover its incremental cost to serve Auburndale through a fixed quarterly charge of $32,850 on the first day of each calendar quarter, irrespective of the volumes actually transported.  This charge exceeds the incremental cost of service by $5,817 per year, resulting in a benefit to Chesapeake's other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Chesapeake's Gas Transportation Agreement.  We find that the agreement reasonably resolves the capacity constraints that Chesapeake presently faces and thus allows Chesapeake to serve Auburndale in a timely fashion.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lorida Division of Chesapeake Utilities Corporation's petition for approval of a gas transportation agreement with Auburndale Power Partner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3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30-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14-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04:00Z</dcterms:created>
  <dc:creator>Marguerite McLean</dc:creator>
  <dc:description/>
  <dc:language>en-US</dc:language>
  <cp:lastModifiedBy>Marguerite McLean</cp:lastModifiedBy>
  <dcterms:modified xsi:type="dcterms:W3CDTF">2014-12-15T14:04:00Z</dcterms:modified>
  <cp:revision>2</cp:revision>
  <dc:subject/>
  <dc:title/>
</cp:coreProperties>
</file>