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31-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9/13/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PROJECTED EXPENDITURE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 TRUE-UP AMOUNTS FOR FUEL ADJUSTMENT FACTOR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GPIF TARGETS, RANGES, AND REWARD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JECTED EXPENDITURES AND TRUE-UP AMOUNT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OR OIL BACKOUT COST RECOVERY FACTOR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 PROJECTED EXPENDITURES AND TRUE-UP AMOUNT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OR CAPACITY COST RECOVERY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part of the Commission's continuing fuel and energ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ost recovery, oil backout cost recovery, conservation cost recovery and purchased gas cost recovery proceedings, hearings are held in February and August of each year in this docket and in two related dockets.  Pursuant to notice, a hearing was held in this docket and in Docket Nos. 930002-EG and 930003-GU on August 18, 1993.  The utilities submitted testimony and exhibits in support of their proposed fuel adjustment true-up amounts, fuel cost recovery factors, generating performance incentive factors, oil backout true-up amounts, capacity cost recovery factors, and related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uel Adjustmen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appropriate final fuel adjustment true-up amounts for the period October 1992 through March, 1993,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u w:val="single"/>
        </w:rPr>
        <w:t>FPC:</w:t>
      </w:r>
      <w:r>
        <w:rPr>
          <w:rFonts w:cs="Courier New" w:ascii="Courier New" w:hAnsi="Courier New"/>
          <w:spacing w:val="-3"/>
        </w:rPr>
        <w:tab/>
        <w:tab/>
        <w:t xml:space="preserve">$228,132 und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u w:val="single"/>
        </w:rPr>
        <w:t>FPL:</w:t>
      </w:r>
      <w:r>
        <w:rPr>
          <w:rFonts w:cs="Courier New" w:ascii="Courier New" w:hAnsi="Courier New"/>
          <w:spacing w:val="-3"/>
        </w:rPr>
        <w:tab/>
        <w:tab/>
        <w:t>$19,735,395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u w:val="single"/>
        </w:rPr>
        <w:t>FPUC:</w:t>
      </w:r>
      <w:r>
        <w:rPr>
          <w:rFonts w:cs="Courier New" w:ascii="Courier New" w:hAnsi="Courier New"/>
          <w:spacing w:val="-3"/>
        </w:rPr>
        <w:tab/>
        <w:t>$84,775 overrecovery. (Marian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49,454 underrecovery. (Fernandina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u w:val="single"/>
        </w:rPr>
        <w:t>GULF:</w:t>
      </w:r>
      <w:r>
        <w:rPr>
          <w:rFonts w:cs="Courier New" w:ascii="Courier New" w:hAnsi="Courier New"/>
          <w:spacing w:val="-3"/>
        </w:rPr>
        <w:tab/>
        <w:t xml:space="preserve">$5,171,964 ov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u w:val="single"/>
        </w:rPr>
        <w:t>TECO:</w:t>
      </w:r>
      <w:r>
        <w:rPr>
          <w:rFonts w:cs="Courier New" w:ascii="Courier New" w:hAnsi="Courier New"/>
          <w:spacing w:val="-3"/>
        </w:rPr>
        <w:tab/>
        <w:t xml:space="preserve">$6,953,869 und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stimated fuel adjustment true-up amounts for the period April, 1993, through September, 1993,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u w:val="single"/>
        </w:rPr>
        <w:t>FPC:</w:t>
      </w:r>
      <w:r>
        <w:rPr>
          <w:rFonts w:cs="Courier New" w:ascii="Courier New" w:hAnsi="Courier New"/>
          <w:spacing w:val="-3"/>
        </w:rPr>
        <w:tab/>
        <w:tab/>
        <w:t xml:space="preserve">$10,056,545 und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u w:val="single"/>
        </w:rPr>
        <w:t>FPL:</w:t>
      </w:r>
      <w:r>
        <w:rPr>
          <w:rFonts w:cs="Courier New" w:ascii="Courier New" w:hAnsi="Courier New"/>
          <w:spacing w:val="-3"/>
        </w:rPr>
        <w:tab/>
        <w:tab/>
        <w:t xml:space="preserve">$11,313,942 und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u w:val="single"/>
        </w:rPr>
        <w:t>FPUC:</w:t>
      </w:r>
      <w:r>
        <w:rPr>
          <w:rFonts w:cs="Courier New" w:ascii="Courier New" w:hAnsi="Courier New"/>
          <w:spacing w:val="-3"/>
        </w:rPr>
        <w:tab/>
        <w:t>$31,182 underrecovery. (Marian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161,327 overrecovery.  (Fernandina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u w:val="single"/>
        </w:rPr>
        <w:t>GULF:</w:t>
      </w:r>
      <w:r>
        <w:rPr>
          <w:rFonts w:cs="Courier New" w:ascii="Courier New" w:hAnsi="Courier New"/>
          <w:spacing w:val="-3"/>
        </w:rPr>
        <w:tab/>
        <w:t xml:space="preserve">$1,122,246 ov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u w:val="single"/>
        </w:rPr>
        <w:t>TECO:</w:t>
      </w:r>
      <w:r>
        <w:rPr>
          <w:rFonts w:cs="Courier New" w:ascii="Courier New" w:hAnsi="Courier New"/>
          <w:spacing w:val="-3"/>
        </w:rPr>
        <w:tab/>
        <w:t>$1,341,110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otal fuel adjustment true-up amounts for the period October, 1993, through March, 1994,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u w:val="single"/>
        </w:rPr>
        <w:t>FPC:</w:t>
      </w:r>
      <w:r>
        <w:rPr>
          <w:rFonts w:cs="Courier New" w:ascii="Courier New" w:hAnsi="Courier New"/>
          <w:spacing w:val="-3"/>
        </w:rPr>
        <w:tab/>
        <w:tab/>
        <w:t xml:space="preserve">$10,284,677 und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u w:val="single"/>
        </w:rPr>
        <w:t>FPL:</w:t>
      </w:r>
      <w:r>
        <w:rPr>
          <w:rFonts w:cs="Courier New" w:ascii="Courier New" w:hAnsi="Courier New"/>
          <w:spacing w:val="-3"/>
        </w:rPr>
        <w:tab/>
        <w:tab/>
        <w:t xml:space="preserve">$8,421,453 ov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u w:val="single"/>
        </w:rPr>
        <w:t>FPUC:</w:t>
      </w:r>
      <w:r>
        <w:rPr>
          <w:rFonts w:cs="Courier New" w:ascii="Courier New" w:hAnsi="Courier New"/>
          <w:spacing w:val="-3"/>
        </w:rPr>
        <w:tab/>
        <w:t>$53,593 overrecovery.  (Marian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111,873 overrecovery.  (Fernandina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u w:val="single"/>
        </w:rPr>
        <w:t>GULF:</w:t>
      </w:r>
      <w:r>
        <w:rPr>
          <w:rFonts w:cs="Courier New" w:ascii="Courier New" w:hAnsi="Courier New"/>
          <w:spacing w:val="-3"/>
        </w:rPr>
        <w:tab/>
        <w:t xml:space="preserve">$6,294,210 ov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u w:val="single"/>
        </w:rPr>
        <w:t>TECO:</w:t>
      </w:r>
      <w:r>
        <w:rPr>
          <w:rFonts w:cs="Courier New" w:ascii="Courier New" w:hAnsi="Courier New"/>
          <w:spacing w:val="-3"/>
        </w:rPr>
        <w:tab/>
        <w:t>$8,294,979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the appropriate levelized fuel cost recovery factors for the period October, 1993, through March, 1994,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u w:val="single"/>
        </w:rPr>
        <w:t>FPC:</w:t>
      </w:r>
      <w:r>
        <w:rPr>
          <w:rFonts w:cs="Courier New" w:ascii="Courier New" w:hAnsi="Courier New"/>
          <w:spacing w:val="-3"/>
        </w:rPr>
        <w:tab/>
        <w:tab/>
        <w:t>1.880 cents per Kwh - Standar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2.176 cents per Kwh - TOU On-Peak rates</w:t>
      </w:r>
      <w:r>
        <w:fldChar w:fldCharType="begin"/>
      </w:r>
      <w:r>
        <w:rPr>
          <w:spacing w:val="-3"/>
          <w:rFonts w:cs="Courier New" w:ascii="Courier New" w:hAnsi="Courier New"/>
        </w:rPr>
        <w:instrText xml:space="preserve">ADVANCE \U 3.60</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1.757 cents per Kwh - TOU Off-Peak rates</w:t>
      </w:r>
      <w:r>
        <w:fldChar w:fldCharType="begin"/>
      </w:r>
      <w:r>
        <w:rPr>
          <w:spacing w:val="-3"/>
          <w:rFonts w:cs="Courier New" w:ascii="Courier New" w:hAnsi="Courier New"/>
        </w:rPr>
        <w:instrText xml:space="preserve">ADVANCE \U 3.60</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Before line loss adjus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u w:val="single"/>
        </w:rPr>
        <w:t>FPL:</w:t>
      </w:r>
      <w:r>
        <w:rPr>
          <w:rFonts w:cs="Courier New" w:ascii="Courier New" w:hAnsi="Courier New"/>
          <w:spacing w:val="-3"/>
        </w:rPr>
        <w:tab/>
        <w:tab/>
        <w:t>1.811 cents/kwh is the levelized recovery charge for non-time differentiated rates and 1.940 cents/kwh and 1.760 cents/kwh are the levelized fuel recovery charges for the on-peak and off-peak periods, respectively, for the differentiat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u w:val="single"/>
        </w:rPr>
        <w:t>FPUC:</w:t>
      </w:r>
      <w:r>
        <w:rPr>
          <w:rFonts w:cs="Courier New" w:ascii="Courier New" w:hAnsi="Courier New"/>
          <w:spacing w:val="-3"/>
        </w:rPr>
        <w:tab/>
        <w:t>2.862</w:t>
      </w:r>
      <w:r>
        <w:rPr>
          <w:rFonts w:cs="Courier New" w:ascii="Courier New" w:hAnsi="Courier New"/>
          <w:spacing w:val="-3"/>
        </w:rPr>
        <w:fldChar w:fldCharType="begin"/>
      </w:r>
      <w:r>
        <w:rPr>
          <w:spacing w:val="-3"/>
          <w:rFonts w:cs="Courier New" w:ascii="Courier New" w:hAnsi="Courier New"/>
        </w:rPr>
        <w:instrText xml:space="preserve"> FILLIN "c"</w:instrText>
      </w:r>
      <w:r>
        <w:rPr>
          <w:spacing w:val="-3"/>
          <w:rFonts w:cs="Courier New" w:ascii="Courier New" w:hAnsi="Courier New"/>
        </w:rPr>
        <w:fldChar w:fldCharType="separate"/>
      </w:r>
      <w:r>
        <w:rPr>
          <w:spacing w:val="-3"/>
          <w:rFonts w:cs="Courier New" w:ascii="Courier New" w:hAnsi="Courier New"/>
        </w:rPr>
        <w:t>c</w:t>
      </w:r>
      <w:r>
        <w:rPr>
          <w:spacing w:val="-3"/>
          <w:rFonts w:cs="Courier New" w:ascii="Courier New" w:hAnsi="Courier New"/>
        </w:rPr>
        <w:fldChar w:fldCharType="end"/>
      </w:r>
      <w:r>
        <w:rPr>
          <w:rFonts w:cs="Courier New" w:ascii="Courier New" w:hAnsi="Courier New"/>
          <w:spacing w:val="-3"/>
        </w:rPr>
        <w:t xml:space="preserve">/kwh (Mariann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4.402</w:t>
      </w:r>
      <w:r>
        <w:rPr>
          <w:rFonts w:cs="Courier New" w:ascii="Courier New" w:hAnsi="Courier New"/>
          <w:spacing w:val="-3"/>
        </w:rPr>
        <w:fldChar w:fldCharType="begin"/>
      </w:r>
      <w:r>
        <w:rPr>
          <w:spacing w:val="-3"/>
          <w:rFonts w:cs="Courier New" w:ascii="Courier New" w:hAnsi="Courier New"/>
        </w:rPr>
        <w:instrText xml:space="preserve"> FILLIN "c"</w:instrText>
      </w:r>
      <w:r>
        <w:rPr>
          <w:spacing w:val="-3"/>
          <w:rFonts w:cs="Courier New" w:ascii="Courier New" w:hAnsi="Courier New"/>
        </w:rPr>
        <w:fldChar w:fldCharType="separate"/>
      </w:r>
      <w:r>
        <w:rPr>
          <w:spacing w:val="-3"/>
          <w:rFonts w:cs="Courier New" w:ascii="Courier New" w:hAnsi="Courier New"/>
        </w:rPr>
        <w:t>c</w:t>
      </w:r>
      <w:r>
        <w:rPr>
          <w:spacing w:val="-3"/>
          <w:rFonts w:cs="Courier New" w:ascii="Courier New" w:hAnsi="Courier New"/>
        </w:rPr>
        <w:fldChar w:fldCharType="end"/>
      </w:r>
      <w:r>
        <w:rPr>
          <w:rFonts w:cs="Courier New" w:ascii="Courier New" w:hAnsi="Courier New"/>
          <w:spacing w:val="-3"/>
        </w:rPr>
        <w:t xml:space="preserve">/kwh (Fernandina B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These factors are calculated to include true-up and revenue tax, exclude demand cost recovery, and have not been adjusted for line lo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u w:val="single"/>
        </w:rPr>
        <w:t>GULF:</w:t>
      </w:r>
      <w:r>
        <w:rPr>
          <w:rFonts w:cs="Courier New" w:ascii="Courier New" w:hAnsi="Courier New"/>
          <w:spacing w:val="-3"/>
        </w:rPr>
        <w:tab/>
        <w:t xml:space="preserve">1.965 cents per KW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b/>
          <w:b/>
          <w:bCs/>
          <w:spacing w:val="-3"/>
          <w:u w:val="single"/>
        </w:rPr>
      </w:pPr>
      <w:r>
        <w:rPr>
          <w:rFonts w:cs="Courier New" w:ascii="Courier New" w:hAnsi="Courier New"/>
          <w:b/>
          <w:bCs/>
          <w:spacing w:val="-3"/>
          <w:u w:val="single"/>
        </w:rPr>
        <w:t>TECO:</w:t>
      </w:r>
      <w:r>
        <w:rPr>
          <w:rFonts w:cs="Courier New" w:ascii="Courier New" w:hAnsi="Courier New"/>
          <w:spacing w:val="-3"/>
        </w:rPr>
        <w:tab/>
        <w:t xml:space="preserve">2.508 cents per KWH before application of the factors which adjust for variations in line los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bove factors should be effective beginning with the specified fuel cycle and thereafter for the period October, 1993, through March, 1994.  Billing cycles may start before October 1, 1993, and the last cycle may be read after March 31, 1994, so that each customer is billed for six months regardless of when the adjustment factor became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ith respect to Florida Power Corporation, the effective date of the new charges will be the effective date of the base rate changes associated with FPC's recent rate case, Docket No. 910890-EI, instead of October 1, 1993.  Florida Power Corporation's present charges will remain in effect until those base rate changes are impleme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b/>
      </w:r>
      <w:r>
        <w:rPr>
          <w:rFonts w:cs="Courier New" w:ascii="Courier New" w:hAnsi="Courier New"/>
          <w:spacing w:val="-3"/>
        </w:rPr>
        <w:t xml:space="preserve">Each utility proposed fuel recovery loss multipliers to be used in calculating the fuel cost recovery factors charged to each rate class.  Those multipliers are shown in Attachment " A" attached hereto.  We find that the proposed multipliers are appropriate and should be approved.  The utilities further proposed fuel cost recovery factors for each rate group, adjusted for line losses, which are also shown in Attachment "A".  We find that the proposed factors are appropriate and should be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ther fuel adjustment issues raised in this docket pertain to specific utilities and are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 requested that it be allowed to recover the fuel costs associated with FPC's recently renegotiated contract with Tampa Electric Company through the Fuel Cost Recovery Clause.  The parties agreed that FPC should be allowed to recover those costs.  This contract is a revision to the Purchased Power Agreement which we approved in Order No. PSC-92-1468-FOF-EU.  The order states that the fuel costs associated with the contract are appropriate for recovery through the fuel cost recovery clause.  Energy charges for the revised contract are identical to the original contract.  Similarly, we approve of FPC's request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 also requested that it be allowed to recover the fuel costs associated with FPC's UPS agreement with the Southern Company through the Fuel Cost Recovery Clause.  The parties agreed that FPC should be allowed to recover those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fuel costs associated with the UPS agreement are appropriate for recovery through the fuel cost recovery clause.  FPC has projected that the Southern UPS purchase will save the company's ratepayers approximately $336 million.  We agree, and accordingly, we approve recovery of FPC's fuel costs associated with FPC's UPS agreement with the Southern Company through the Fuel Cost Recovery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Florida Power Corporation requested that it be permitted to recover through the fuel adjustment clause $972,000 in payments to the Department of Energy (DOE) for costs of the decontamination and decommissioning of the DOE's uranium enrichment plants.  FPC requested recovery of these costs at the February, 1993, hearings, and the issue was deferred until this proceeding.  The parties agreed that FPL should be permitted to recover those costs. As a recipient of enrichment services from DOE's facilities, FPC's payments to DOE are required by the National Energy Policy Act of 1992 and are therefore recoverable as a necessary cost of doing business.  The amount of $972,000 included in FPC's projections for the April - September 1993 period at the February 1993 hearings represents 3/4 of the payment to DOE required for 1993.  The remainder of the 1993 payment and all future DOE payments should be approved for fuel cost recovery.  We approve of FPC's recovery of $972,000 through the Fuel Cost Recovery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 also requested approval of a market pricing mechanism for water-borne transportation services provided by Electric Fuels Corporation (EFC).  The parties agreed that the Commission should approve a base price of $23.00 effective January 1, 1993 for waterborne transportation services provided to Florida Power Corporation through Electric Fuels Corporation.  We also agree.  The base price will be adjusted January 1 each year, thereafter, using a composite index comprised of five specific indices with ten percent of the base price remaining fixed.  In addition, the market price will be subject to further adjustment for the cost of governmental impositions on EFC's transportation suppliers which cause an increase or decrease in EFC's water-borne transportation costs not in effect as of December 31,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arket price for EFC's water-borne deliveries would cover the transportation components to the Crystal River plant site.  This would include short-haul rail/truck transportation to the up-river dock, up-river barge transloading, river barge transportation, Gulf barge transloading (IMT), Gulf barge transportation (Dixie Fuels), as well as port fees and assist tug.  The market price would also cover, i.e., replace, the return on EFC's equity investment in IMT and Dixie Fuels currently provided under cost-plus pricing for water transpor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b/>
      </w:r>
      <w:r>
        <w:rPr>
          <w:rFonts w:cs="Courier New" w:ascii="Courier New" w:hAnsi="Courier New"/>
          <w:spacing w:val="-3"/>
        </w:rPr>
        <w:t xml:space="preserve">Florida Power and Light Company requested recovery of the cost of the Martin gas pipeline lateral through the Fuel Cost Recovery Clause.  According to the terms of Order No. 14546, the Commission has the flexibility to review fossil fuel related costs not specifically addressed in the order on a case-by-case basis to determine whether those costs are appropriate for recovery through the fuel clau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 xml:space="preserve">The weight of the evidence is that the Martin gas pipeline lateral has reduced costs, or at the very minimum has not resulted in any increased costs, and the decision was made with the ratepayers' interest in mind, which is to minimize cost.  In accordance with Order No. 14546, recognizing the unique facts and circumstances regarding FPL's decision to construct the lateral, to alleviate regulatory lag, and to encourage utilities to take actions to reduce fuel costs to customers, we find that it is appropriate in this case to recover the depreciation and return on investment in the Martin gas pipeline lateral through the fuel recovery clause until Florida Power and Light Company's next rate case.   At that time, we can review whether these costs should be removed from the fuel cost recovery clause and treated as additions to utility plant-in-service recovered through base rates.  It is understood that the investment in the lateral will not be included in the rate base calculation for surveillance report purpo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Power and Light Company also requested that it be permitted to recover through the fuel adjustment clause $2,580,000 in payments to the Department of Energy (DOE) for the cost of the decontamination and decommissioning of the DOE's uranium enrichment plants.  FPL requested recovery of these costs at the February, 1993, hearings, and the issue was deferred until this proceeding.  The parties agreed that FPL should be allowed to recover those costs.  The company has indicated that it is doing everything it can to ensure the charges and method of calculation related to the decommissioning and decontamination costs are appropriate.  Accordingly, we approve FPL's request to recover $2,580,000 in payments to the DOE for the cost of decontamination and decommissioning of the DOE's uranium enrichment plants through the Fuel Cost Recovery Clau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Gulf Power Company may recover $366,237, which represents 25% of fuel savings benefits for the October, 1993 through March, 1994 period that occurred as a result of Gulf's special contract with Monsanto.  Because of the special contract, Monsanto deferred its cogeneration project from the initial proposed in-service date of October 1989 until August of this year, when Monsanto actually began commercial operation of the project.  The special contract expired in December, 1992, but the fuel savings benefits continued until the cogeneration project began opera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ampa Electric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e issue identified at the prehearing conference was the calculation of the appropriate 1992 benchmark price for coal transportation services provided by Tampa Electric Company's affiliates.  TECO's calculated benchmark price of $24.86/ton differs from the benchmark price of $22.68/ton  calculated by staff and agreed to by OPC.  In spite of this difference, the parties stipulated that this is a moot issue because actual costs for transportation are below the benchmark prices calculated by TECO and staff.  Accordingly, we approve the stipulation that the issue is m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other issue was whether Tampa Electric Company adequately justified any costs associated with the purchase of transportation services from its affiliates in excess of the 1992 benchmark price.  Since Tampa Electric Company's actual costs for transportation services provided by its affiliates are below the benchmark price, we find that no justification is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eneric Generating Performance Incentive Factor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was no controversy among the parties at this hearing as to either the appropriate GPIF reward or penalty for past performance or the proposed GPIF targets and ranges for performance in the upcoming period.  The parties agreed to, and we approve, the following GPIF rewards for the period October, 1992, through March,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u w:val="single"/>
        </w:rPr>
        <w:t>FPC:</w:t>
      </w:r>
      <w:r>
        <w:rPr>
          <w:rFonts w:cs="Courier New" w:ascii="Courier New" w:hAnsi="Courier New"/>
          <w:spacing w:val="-3"/>
        </w:rPr>
        <w:tab/>
        <w:tab/>
        <w:t xml:space="preserve">$1,219,167 rewar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u w:val="single"/>
        </w:rPr>
        <w:t>FPL:</w:t>
      </w:r>
      <w:r>
        <w:rPr>
          <w:rFonts w:cs="Courier New" w:ascii="Courier New" w:hAnsi="Courier New"/>
          <w:spacing w:val="-3"/>
        </w:rPr>
        <w:tab/>
        <w:tab/>
        <w:t xml:space="preserve">$686,414 rewar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GULF:</w:t>
      </w:r>
      <w:r>
        <w:rPr>
          <w:rFonts w:cs="Courier New" w:ascii="Courier New" w:hAnsi="Courier New"/>
          <w:spacing w:val="-3"/>
        </w:rPr>
        <w:tab/>
        <w:t xml:space="preserve"> </w:t>
        <w:tab/>
        <w:t xml:space="preserve">$372,865 rewar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u w:val="single"/>
        </w:rPr>
        <w:t>TECO:</w:t>
      </w:r>
      <w:r>
        <w:rPr>
          <w:rFonts w:cs="Courier New" w:ascii="Courier New" w:hAnsi="Courier New"/>
          <w:spacing w:val="-3"/>
        </w:rPr>
        <w:tab/>
        <w:t xml:space="preserve">$130,923 rewar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rPr>
        <w:tab/>
      </w:r>
      <w:r>
        <w:rPr>
          <w:rFonts w:cs="Courier New" w:ascii="Courier New" w:hAnsi="Courier New"/>
          <w:spacing w:val="-3"/>
        </w:rPr>
        <w:t>The parties also agreed to the targets and ranges for the period October, 1993, through March, 1994, which are shown on Attachment "B" to this order.  We approve those targets and r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mpany-Specific GPIF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will permit Florida Power Corporation to adjust the actual heat rates for Crystal River Units #1 and #2, which were affected by EPA-mandated flow reduction during the winter 1992-93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We also approve the adjustments due to outages caused by the winter storm of March 1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will approve Florida Power and Light Company's adjust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ue to outages caused by Hurricane Andrew, which continued into the winte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we approve the addition of Putnam Units #1 and #2 to the GPIF for Florida Power and Light Compan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il Backout Cost Recovery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ccordance with the agreement of the parties, we find the proper final oil backout true-up amount for the period October, 1992, through March, 1993, to be $272,190 underrecovery for FPL and $1,478,238 overrecovery for TECO.  The estimated oil backout true-up amount for the period April, 1993, through September, 1993, to be $271,053 underrecovery for FPL and $85,825 overrecovery for TEC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otal oil backout true-up amount to be collected or refunded during the period October, 1993, through March,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s $543,243 underrecovery for FPL and $4,605 underrecovery for TEC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b/>
      </w:r>
      <w:r>
        <w:rPr>
          <w:rFonts w:cs="Courier New" w:ascii="Courier New" w:hAnsi="Courier New"/>
          <w:spacing w:val="-3"/>
        </w:rPr>
        <w:t>Finally, we find the proper projected oil backout cost recovery factor for the period October, 1993 through March,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s .016 cents/kwh for FPL and .100 cents/kwh for TEC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apacity Cost Recovery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inal capacity cost recovery true-up amount for the October, 1992 through March, 1993 period was $1,446,627 under-recovery for FPC, $5,704,243 underrecovery for FPL, $710,213 overrecovery for Gulf, and $209,062 underrecovery for TECO.  We approve those am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The estimated capacity cost recovery true-up amount for the period April, 1993, through September, 1993, is $1,526,096 over-recovery for FPC, $6,471,505 underrecovery for FPL, $79,938 overrecovery for Gulf, and underrecovery of $654,008 for TECO.  We approve those estim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b/>
      </w:r>
      <w:r>
        <w:rPr>
          <w:rFonts w:cs="Courier New" w:ascii="Courier New" w:hAnsi="Courier New"/>
          <w:spacing w:val="-3"/>
        </w:rPr>
        <w:t>We approve the following total capacity cost recovery true-up amounts to be collected/refunded during the period October, 1993, through March, 1994:  $79,469 overrecovery for FPC; $12,175,749 underrecovery for FPL; $790,151 overrecovery for Gulf; and $863,070 underrecovery for TEC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the following amounts of projected net purchased power capacity costs to be included in the recovery factors for the period October, 1993, through March, 1994:  $47,780,468 for FPC; $177,728,223 for FPL; $2,627,443 for Gulf; and $9,970,336 for TEC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the appropriate capacity cost recovery factors to be applied for the period October, 1993 through March, 1994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u w:val="single"/>
        </w:rPr>
        <w:t>FPC:</w:t>
      </w:r>
      <w:r>
        <w:rPr>
          <w:rFonts w:cs="Courier New" w:ascii="Courier New" w:hAnsi="Courier New"/>
          <w:spacing w:val="-3"/>
        </w:rPr>
        <w:tab/>
        <w:tab/>
        <w:t xml:space="preserve">See Attachment "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FP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ATE CLASS</w:t>
      </w:r>
      <w:r>
        <w:rPr>
          <w:rFonts w:cs="Courier New" w:ascii="Courier New" w:hAnsi="Courier New"/>
          <w:spacing w:val="-3"/>
        </w:rPr>
        <w:t xml:space="preserve">             </w:t>
      </w:r>
      <w:r>
        <w:rPr>
          <w:rFonts w:cs="Courier New" w:ascii="Courier New" w:hAnsi="Courier New"/>
          <w:b/>
          <w:bCs/>
          <w:spacing w:val="-3"/>
        </w:rPr>
        <w:t>CAPACITY RECOVERY</w:t>
      </w:r>
      <w:r>
        <w:rPr>
          <w:rFonts w:cs="Courier New" w:ascii="Courier New" w:hAnsi="Courier New"/>
          <w:spacing w:val="-3"/>
        </w:rPr>
        <w:t xml:space="preserve">        </w:t>
      </w:r>
      <w:r>
        <w:rPr>
          <w:rFonts w:cs="Courier New" w:ascii="Courier New" w:hAnsi="Courier New"/>
          <w:b/>
          <w:bCs/>
          <w:spacing w:val="-3"/>
        </w:rPr>
        <w:t>CAPACITY 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b/>
          <w:bCs/>
          <w:spacing w:val="-3"/>
        </w:rPr>
        <w:t>FACTOR ($/KW)</w:t>
      </w:r>
      <w:r>
        <w:rPr>
          <w:rFonts w:cs="Courier New" w:ascii="Courier New" w:hAnsi="Courier New"/>
          <w:spacing w:val="-3"/>
        </w:rPr>
        <w:t xml:space="preserve">            </w:t>
      </w:r>
      <w:r>
        <w:rPr>
          <w:rFonts w:cs="Courier New" w:ascii="Courier New" w:hAnsi="Courier New"/>
          <w:b/>
          <w:bCs/>
          <w:spacing w:val="-3"/>
        </w:rPr>
        <w:t>FACTOR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S1                            -                     0.00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S1                            -                     0.005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SD1                          1.8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OS2                            -                     0.004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SLD1/CS1                     1.8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SLD2/CS2                     2.0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SLD3/CS3                     2.0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SST1D                        0.5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ST1T                         0.3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ST1D                         0.6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ILCD/CILCG                   1.8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ILCT                         1.7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ET                           1.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OL1/SL1                        -                     0.002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2                            -                     0.003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b/>
          <w:b/>
          <w:bCs/>
          <w:spacing w:val="-3"/>
          <w:u w:val="single"/>
        </w:rPr>
      </w:pPr>
      <w:r>
        <w:rPr>
          <w:rFonts w:cs="Courier New" w:ascii="Courier New" w:hAnsi="Courier New"/>
          <w:b/>
          <w:bCs/>
          <w:spacing w:val="-3"/>
          <w:u w:val="single"/>
        </w:rPr>
        <w:t>GULF:</w:t>
      </w:r>
    </w:p>
    <w:tbl>
      <w:tblPr>
        <w:tblW w:w="4320" w:type="dxa"/>
        <w:jc w:val="center"/>
        <w:tblInd w:w="0" w:type="dxa"/>
        <w:tblLayout w:type="fixed"/>
        <w:tblCellMar>
          <w:top w:w="0" w:type="dxa"/>
          <w:left w:w="120" w:type="dxa"/>
          <w:bottom w:w="0" w:type="dxa"/>
          <w:right w:w="120" w:type="dxa"/>
        </w:tblCellMar>
      </w:tblPr>
      <w:tblGrid>
        <w:gridCol w:w="1656"/>
        <w:gridCol w:w="2664"/>
      </w:tblGrid>
      <w:tr>
        <w:trPr/>
        <w:tc>
          <w:tcPr>
            <w:tcW w:w="1656" w:type="dxa"/>
            <w:tcBorders>
              <w:top w:val="double" w:sz="6" w:space="0" w:color="000000"/>
              <w:left w:val="double" w:sz="6" w:space="0" w:color="000000"/>
              <w:bottom w:val="single" w:sz="18"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0"/>
              <w:jc w:val="center"/>
              <w:rPr>
                <w:rFonts w:ascii="Courier New" w:hAnsi="Courier New" w:cs="Courier New"/>
                <w:b/>
                <w:b/>
                <w:bCs/>
                <w:spacing w:val="-3"/>
              </w:rPr>
            </w:pPr>
            <w:r>
              <w:rPr>
                <w:rFonts w:cs="Courier New" w:ascii="Courier New" w:hAnsi="Courier New"/>
                <w:b/>
                <w:bCs/>
                <w:spacing w:val="-3"/>
              </w:rPr>
              <w:t>RATE</w:t>
            </w:r>
          </w:p>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0" w:after="54"/>
              <w:jc w:val="center"/>
              <w:rPr>
                <w:rFonts w:ascii="Courier New" w:hAnsi="Courier New" w:cs="Courier New"/>
                <w:spacing w:val="-3"/>
              </w:rPr>
            </w:pPr>
            <w:r>
              <w:rPr>
                <w:rFonts w:cs="Courier New" w:ascii="Courier New" w:hAnsi="Courier New"/>
                <w:b/>
                <w:bCs/>
                <w:spacing w:val="-3"/>
              </w:rPr>
              <w:t>CLASS</w:t>
            </w:r>
          </w:p>
        </w:tc>
        <w:tc>
          <w:tcPr>
            <w:tcW w:w="2664" w:type="dxa"/>
            <w:tcBorders>
              <w:top w:val="double" w:sz="6" w:space="0" w:color="000000"/>
              <w:left w:val="single" w:sz="6" w:space="0" w:color="000000"/>
              <w:bottom w:val="single" w:sz="18" w:space="0" w:color="000000"/>
              <w:righ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0"/>
              <w:jc w:val="center"/>
              <w:rPr>
                <w:rFonts w:ascii="Courier New" w:hAnsi="Courier New" w:cs="Courier New"/>
                <w:b/>
                <w:b/>
                <w:bCs/>
                <w:spacing w:val="-3"/>
              </w:rPr>
            </w:pPr>
            <w:r>
              <w:rPr>
                <w:rFonts w:cs="Courier New" w:ascii="Courier New" w:hAnsi="Courier New"/>
                <w:b/>
                <w:bCs/>
                <w:spacing w:val="-3"/>
              </w:rPr>
              <w:t>CAPACITY COST</w:t>
            </w:r>
          </w:p>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jc w:val="center"/>
              <w:rPr>
                <w:rFonts w:ascii="Courier New" w:hAnsi="Courier New" w:cs="Courier New"/>
                <w:b/>
                <w:b/>
                <w:bCs/>
                <w:spacing w:val="-3"/>
              </w:rPr>
            </w:pPr>
            <w:r>
              <w:rPr>
                <w:rFonts w:cs="Courier New" w:ascii="Courier New" w:hAnsi="Courier New"/>
                <w:b/>
                <w:bCs/>
                <w:spacing w:val="-3"/>
              </w:rPr>
              <w:t>RECOVERY FACTORS</w:t>
            </w:r>
          </w:p>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0" w:after="54"/>
              <w:jc w:val="center"/>
              <w:rPr>
                <w:rFonts w:ascii="Courier New" w:hAnsi="Courier New" w:cs="Courier New"/>
                <w:spacing w:val="-3"/>
              </w:rPr>
            </w:pPr>
            <w:r>
              <w:rPr>
                <w:rFonts w:eastAsia="WP TypographicSymbols" w:cs="WP TypographicSymbols" w:ascii="WP TypographicSymbols" w:hAnsi="WP TypographicSymbols"/>
                <w:b/>
                <w:bCs/>
                <w:spacing w:val="-3"/>
              </w:rPr>
              <w:t>4</w:t>
            </w:r>
            <w:r>
              <w:rPr>
                <w:rFonts w:cs="Courier New" w:ascii="Courier New" w:hAnsi="Courier New"/>
                <w:b/>
                <w:bCs/>
                <w:spacing w:val="-3"/>
              </w:rPr>
              <w:t>/KWH</w:t>
            </w:r>
          </w:p>
        </w:tc>
      </w:tr>
      <w:tr>
        <w:trPr/>
        <w:tc>
          <w:tcPr>
            <w:tcW w:w="1656" w:type="dxa"/>
            <w:tcBorders>
              <w:top w:val="single" w:sz="20" w:space="0" w:color="000000"/>
              <w:lef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RS, RST</w:t>
            </w:r>
          </w:p>
        </w:tc>
        <w:tc>
          <w:tcPr>
            <w:tcW w:w="2664" w:type="dxa"/>
            <w:tcBorders>
              <w:top w:val="single" w:sz="20" w:space="0" w:color="000000"/>
              <w:left w:val="single" w:sz="6" w:space="0" w:color="000000"/>
              <w:righ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087</w:t>
            </w:r>
          </w:p>
        </w:tc>
      </w:tr>
      <w:tr>
        <w:trPr/>
        <w:tc>
          <w:tcPr>
            <w:tcW w:w="1656" w:type="dxa"/>
            <w:tcBorders>
              <w:top w:val="single" w:sz="6" w:space="0" w:color="000000"/>
              <w:lef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GS, GST</w:t>
            </w:r>
          </w:p>
        </w:tc>
        <w:tc>
          <w:tcPr>
            <w:tcW w:w="2664" w:type="dxa"/>
            <w:tcBorders>
              <w:top w:val="single" w:sz="6" w:space="0" w:color="000000"/>
              <w:left w:val="single" w:sz="6" w:space="0" w:color="000000"/>
              <w:righ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086</w:t>
            </w:r>
          </w:p>
        </w:tc>
      </w:tr>
      <w:tr>
        <w:trPr/>
        <w:tc>
          <w:tcPr>
            <w:tcW w:w="1656" w:type="dxa"/>
            <w:tcBorders>
              <w:top w:val="single" w:sz="6" w:space="0" w:color="000000"/>
              <w:lef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GSD, GSDT</w:t>
            </w:r>
          </w:p>
        </w:tc>
        <w:tc>
          <w:tcPr>
            <w:tcW w:w="2664" w:type="dxa"/>
            <w:tcBorders>
              <w:top w:val="single" w:sz="6" w:space="0" w:color="000000"/>
              <w:left w:val="single" w:sz="6" w:space="0" w:color="000000"/>
              <w:righ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066</w:t>
            </w:r>
          </w:p>
        </w:tc>
      </w:tr>
      <w:tr>
        <w:trPr/>
        <w:tc>
          <w:tcPr>
            <w:tcW w:w="1656" w:type="dxa"/>
            <w:tcBorders>
              <w:top w:val="single" w:sz="6" w:space="0" w:color="000000"/>
              <w:lef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LP, LPT</w:t>
            </w:r>
          </w:p>
        </w:tc>
        <w:tc>
          <w:tcPr>
            <w:tcW w:w="2664" w:type="dxa"/>
            <w:tcBorders>
              <w:top w:val="single" w:sz="6" w:space="0" w:color="000000"/>
              <w:left w:val="single" w:sz="6" w:space="0" w:color="000000"/>
              <w:righ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058</w:t>
            </w:r>
          </w:p>
        </w:tc>
      </w:tr>
      <w:tr>
        <w:trPr/>
        <w:tc>
          <w:tcPr>
            <w:tcW w:w="1656" w:type="dxa"/>
            <w:tcBorders>
              <w:top w:val="single" w:sz="6" w:space="0" w:color="000000"/>
              <w:lef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PX, PXT</w:t>
            </w:r>
          </w:p>
        </w:tc>
        <w:tc>
          <w:tcPr>
            <w:tcW w:w="2664" w:type="dxa"/>
            <w:tcBorders>
              <w:top w:val="single" w:sz="6" w:space="0" w:color="000000"/>
              <w:left w:val="single" w:sz="6" w:space="0" w:color="000000"/>
              <w:righ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048</w:t>
            </w:r>
          </w:p>
        </w:tc>
      </w:tr>
      <w:tr>
        <w:trPr/>
        <w:tc>
          <w:tcPr>
            <w:tcW w:w="1656" w:type="dxa"/>
            <w:tcBorders>
              <w:top w:val="single" w:sz="6" w:space="0" w:color="000000"/>
              <w:lef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OSI, OSII</w:t>
            </w:r>
          </w:p>
        </w:tc>
        <w:tc>
          <w:tcPr>
            <w:tcW w:w="2664" w:type="dxa"/>
            <w:tcBorders>
              <w:top w:val="single" w:sz="6" w:space="0" w:color="000000"/>
              <w:left w:val="single" w:sz="6" w:space="0" w:color="000000"/>
              <w:righ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009</w:t>
            </w:r>
          </w:p>
        </w:tc>
      </w:tr>
      <w:tr>
        <w:trPr/>
        <w:tc>
          <w:tcPr>
            <w:tcW w:w="1656" w:type="dxa"/>
            <w:tcBorders>
              <w:top w:val="single" w:sz="6" w:space="0" w:color="000000"/>
              <w:lef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OSIII</w:t>
            </w:r>
          </w:p>
        </w:tc>
        <w:tc>
          <w:tcPr>
            <w:tcW w:w="2664" w:type="dxa"/>
            <w:tcBorders>
              <w:top w:val="single" w:sz="6" w:space="0" w:color="000000"/>
              <w:left w:val="single" w:sz="6" w:space="0" w:color="000000"/>
              <w:righ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052</w:t>
            </w:r>
          </w:p>
        </w:tc>
      </w:tr>
      <w:tr>
        <w:trPr/>
        <w:tc>
          <w:tcPr>
            <w:tcW w:w="1656" w:type="dxa"/>
            <w:tcBorders>
              <w:top w:val="single" w:sz="6" w:space="0" w:color="000000"/>
              <w:lef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OSIV</w:t>
            </w:r>
          </w:p>
        </w:tc>
        <w:tc>
          <w:tcPr>
            <w:tcW w:w="2664" w:type="dxa"/>
            <w:tcBorders>
              <w:top w:val="single" w:sz="6" w:space="0" w:color="000000"/>
              <w:left w:val="single" w:sz="6" w:space="0" w:color="000000"/>
              <w:righ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006</w:t>
            </w:r>
          </w:p>
        </w:tc>
      </w:tr>
      <w:tr>
        <w:trPr/>
        <w:tc>
          <w:tcPr>
            <w:tcW w:w="1656" w:type="dxa"/>
            <w:tcBorders>
              <w:top w:val="single" w:sz="6" w:space="0" w:color="000000"/>
              <w:left w:val="double" w:sz="6" w:space="0" w:color="000000"/>
              <w:bottom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SS</w:t>
            </w:r>
          </w:p>
        </w:tc>
        <w:tc>
          <w:tcPr>
            <w:tcW w:w="266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04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u w:val="single"/>
        </w:rPr>
        <w:t>TECO:</w:t>
      </w:r>
      <w:r>
        <w:rPr>
          <w:rFonts w:cs="Courier New" w:ascii="Courier New" w:hAnsi="Courier New"/>
          <w:spacing w:val="-3"/>
        </w:rPr>
        <w:tab/>
        <w:t>The appropriate factor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r>
      <w:r>
        <w:rPr>
          <w:rFonts w:cs="Courier New" w:ascii="Courier New" w:hAnsi="Courier New"/>
          <w:spacing w:val="-3"/>
          <w:u w:val="single"/>
        </w:rPr>
        <w:t>Rate Schedules</w:t>
      </w:r>
      <w:r>
        <w:rPr>
          <w:rFonts w:cs="Courier New" w:ascii="Courier New" w:hAnsi="Courier New"/>
          <w:spacing w:val="-3"/>
        </w:rPr>
        <w:tab/>
        <w:tab/>
        <w:tab/>
      </w:r>
      <w:r>
        <w:rPr>
          <w:rFonts w:cs="Courier New" w:ascii="Courier New" w:hAnsi="Courier New"/>
          <w:spacing w:val="-3"/>
          <w:u w:val="single"/>
        </w:rPr>
        <w:t>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RS</w:t>
        <w:tab/>
        <w:tab/>
        <w:tab/>
        <w:tab/>
        <w:tab/>
        <w:t>.213 cents per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GS, TS</w:t>
        <w:tab/>
        <w:tab/>
        <w:tab/>
        <w:tab/>
        <w:t>.176 cents per KWH</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GSD</w:t>
        <w:tab/>
        <w:tab/>
        <w:tab/>
        <w:tab/>
        <w:tab/>
        <w:t>.146 cents per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GSLD, SBF</w:t>
        <w:tab/>
        <w:tab/>
        <w:tab/>
        <w:tab/>
        <w:t>.130 cents per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IS-1 &amp; 3, SBI-1 &amp; 3</w:t>
        <w:tab/>
        <w:tab/>
        <w:t>.012 cents per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L, OL</w:t>
        <w:tab/>
        <w:tab/>
        <w:tab/>
        <w:tab/>
        <w:t>.012 cents per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ther capacity cost recovery issues raised in this docket pertain to specific utilities and are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mpany Specific Capacity Cost Recovery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Power Corporation requested recovery of the capacity costs associated with FPC's recently renegotiated contract with Tampa Electric Company through the Capacity Cost Recovery Clause.  The parties agreed with FPC's request for recovery of the capacity costs associated with FPC's renegotiated contract with TECO through the Capacity Cost Recovery Clause.  This contract is a revision to the Purchased Power Agreement between TECO and the Sebring Utilities Commission that was assumed by FPC as part of its Sebring acquisition which was approved by the Commission in Order No. PSC-92-1468-FOF-EU.  The revised contract is for 50 MWs of capacity and will provide additional annual savings in excess of $1 million above the savings provided under the original contract.  Order No. PSC-92-1468-FOF-EU states that the capacity costs associated with the contract are appropriate for recovery through the capacity cost recovery clause.  Accordingly, we agree with FPC's request to recover the capacity costs associated with FPC's recently renegotiated contract with TECO through the Capacity Cost Recovery Clau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b/>
      </w:r>
      <w:r>
        <w:rPr>
          <w:rFonts w:cs="Courier New" w:ascii="Courier New" w:hAnsi="Courier New"/>
          <w:spacing w:val="-3"/>
        </w:rPr>
        <w:t>FPC also requested to recover the capacity costs associated with FPC's UPS agreement with the Southern Company through the Capacity Cost Recovery Clause, and the parties agreed.  We find that the capacity costs associated with the UPS agreement are appropriate for recovery through the capacity cost recovery clause.  FPC has projected that the Southern UPS purchase will save the company's ratepayers approximately $336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specific capacity cost issue for Florida Power and Light Company was whether FPL should be allowed to recover capacity costs through a factor applied to billed kw demand for customer classes having metered demand.  Currently, purchased power capacity costs are allocated to the customer classes on a demand basis and recovered from all customers on an energy basis.  We find that FPL's proposal to recover capacity costs on demand basis from its demand class customers is reasonable. The capacity costs of purchased power are analogous to the costs of building capacity.  Presumably, if the utility had not purchased the capacity then additional plant would be needed to serve the utility's load.  Therefore, the capacity costs incurred to purchase power shall be recovered in a manner consistent with the way production plant is recovered in bas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abov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 findings and stipulations set forth in the body of this Order are hereby approv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vestor-owned electric utilities subject to our jurisdiction are hereby authorized to apply the fuel cost recovery factors set forth herein during the period of October, 1993 through March, 1994, and until such factors are modified by subsequent Order.  Florida Power Corporation is authorized to apply its fuel cost recovery factors on the same date as any rate adjustment ordered in Docket No. 910890-EI.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stimated true-up amounts contained in the above fuel cost recovery factors are hereby authorized subject to final true-up, and further subject to proof of the reasonableness and prudence of the expenditures upon which the amounts are ba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Generating Performance Incentive Factor rewards stated in the body of this Order shall be applied to the projected levelized fuel adjustment factors for the period of October, 1993 through March,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gets and ranges for the Generating Performance Incentive Factors set forth herein are hereby adopted for the period of October, 1993 through March,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stimated true-up amounts included in the above Oil Backout Cost Recovery Factors are hereby authorized subject to final true-up, and further subject to proof of the reasonableness and prudence of the expenditures upon which the amounts are ba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vestor-owned electric utilities are hereby authorized to apply the capacity cost recovery factors set forth herein during the period of October, 1993 through March, 1994, and until such factors are modified by subsequent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estimated true-up amounts contained in the above capacity cost recovery factors are hereby authorized subject to final true-up, and further subject to proof of the reasonableness and prudence of the expenditures upon which the amounts are ba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 13TH  </w:t>
      </w:r>
      <w:r>
        <w:rPr>
          <w:rFonts w:cs="Courier New" w:ascii="Courier New" w:hAnsi="Courier New"/>
          <w:spacing w:val="-3"/>
        </w:rPr>
        <w:t xml:space="preserve"> day of </w:t>
      </w:r>
      <w:r>
        <w:rPr>
          <w:rFonts w:cs="Courier New" w:ascii="Courier New" w:hAnsi="Courier New"/>
          <w:spacing w:val="-3"/>
          <w:u w:val="single"/>
        </w:rPr>
        <w:t xml:space="preserve"> SEPTEMBER  </w:t>
      </w:r>
      <w:r>
        <w:rPr>
          <w:rFonts w:cs="Courier New" w:ascii="Courier New" w:hAnsi="Courier New"/>
          <w:spacing w:val="-3"/>
        </w:rPr>
        <w:t xml:space="preserve">, </w:t>
      </w:r>
      <w:r>
        <w:rPr>
          <w:rFonts w:cs="Courier New" w:ascii="Courier New" w:hAnsi="Courier New"/>
          <w:spacing w:val="-3"/>
          <w:u w:val="single"/>
        </w:rPr>
        <w:t xml:space="preserve"> 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MCB: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31-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1:20:00Z</dcterms:created>
  <dc:creator>Marguerite McLean</dc:creator>
  <dc:description/>
  <dc:language>en-US</dc:language>
  <cp:lastModifiedBy>Marguerite McLean</cp:lastModifiedBy>
  <dcterms:modified xsi:type="dcterms:W3CDTF">2014-11-20T21:20:00Z</dcterms:modified>
  <cp:revision>2</cp:revision>
  <dc:subject/>
  <dc:title/>
</cp:coreProperties>
</file>