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Caller ID-Delux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Telephone Company of Florida (United or the Company) filed proposed revisions to its General Exchange Tariff on July 9, 1993.  The purpose of the filing was to introduce Caller ID-Deluxe service.  Caller ID-Deluxe is a feature similar to United's Caller ID service except it adds the calling subscriber's name to the number delivered to a Caller ID device.  The feature will function in other ways identical to Caller ID, and most equipment displaying Caller ID information will also be able to display names.  United's proposed Caller ID-Deluxe service is also similar to a recent filing by BellSouth Telecommunications, Inc. d/b/a Southern Bell Telephone and Telegraph Company (Southern Bell) for the sam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filed cost summary information with its proposed tariff.  The cost information provided showed an average overall cost for Caller ID and Caller ID-Deluxe features of approximately $1.50 per month.  The proposed rates for Caller ID-Deluxe will be the rates currently charged for Caller ID: $7.00 for residential subscribers and $10.00 for business.  Initially, Caller ID-Deluxe will only be offered from the Company's nine 5ESS central offices.  United has several other DMS-100 offices that will be gradually phased in over the next 18 months.  This will negate much of the added value of Caller ID-Deluxe at first, so the Company believes that pricing the two services at the same price would be best until complete coverage of United's territory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is filing is appropriate.  The revenues projected for this upgrade appear to cover the Company's costs, the added features should bolster demand for Caller ID services, and the majority of subscribers should be better served by Caller ID-Deluxe's intro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In addition, we also believe it is appropriate to require the Company to offer per-line blocking to law enforcement officers and domestic violence intervention workers at their residences at no charge.  By Order No. 24546, issued in Docket No. 891194-TL, the Commission required per-line blocking for law enforcement/domestic violence </w:t>
      </w:r>
      <w:r>
        <w:rPr>
          <w:rFonts w:cs="Courier New" w:ascii="Courier New" w:hAnsi="Courier New"/>
          <w:spacing w:val="-3"/>
          <w:u w:val="single"/>
        </w:rPr>
        <w:t>offices</w:t>
      </w:r>
      <w:r>
        <w:rPr>
          <w:rFonts w:cs="Courier New" w:ascii="Courier New" w:hAnsi="Courier New"/>
          <w:spacing w:val="-3"/>
        </w:rPr>
        <w:t xml:space="preserve">.  The blocking was not extended to agent's houses.  The Commission had several concerns that prevented it from allowing per-line blocking to general subscribers or to law enforcement agents' private residences in that decision.  Among the concerns were the diminished value of Caller ID as a deterrent for harassing calls, the default privacy advantage placed with the calling party instead of the called party, and the potential confusion over per-line blocking's fun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have received some complaints from law enforcement personnel that not having per-line blocking at their residences is hindering their undercover crime prevention efforts with present Caller ID services (no name delivered).  They have stated that they are hesitant to make return calls to possible suspects from their residences for fear that they may forget to dial *67, or their children may somehow return a call to a suspect.  We are concerned that Caller ID-Deluxe's delivery of the agent's name will elevate that concern.  Many agents do not use their real names when conducting undercover investigations.  Thus, we find that per-line blocking should be extended to agents' residences at their option.  We also find that crisis intervention personnel be afforded the sam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n earlier concern that prevented us from previously requiring per-line blocking to agents' houses is still an issue.  Per-line blocking acts as a toggle switch for blocking calls; if *67 is dialed from a </w:t>
      </w:r>
      <w:r>
        <w:rPr>
          <w:rFonts w:cs="Courier New" w:ascii="Courier New" w:hAnsi="Courier New"/>
          <w:i/>
          <w:iCs/>
          <w:spacing w:val="-3"/>
        </w:rPr>
        <w:t>line</w:t>
      </w:r>
      <w:r>
        <w:rPr>
          <w:rFonts w:cs="Courier New" w:ascii="Courier New" w:hAnsi="Courier New"/>
          <w:spacing w:val="-3"/>
        </w:rPr>
        <w:t xml:space="preserve">-blocked phone, it will turn the blocking </w:t>
      </w:r>
      <w:r>
        <w:rPr>
          <w:rFonts w:cs="Courier New" w:ascii="Courier New" w:hAnsi="Courier New"/>
          <w:i/>
          <w:iCs/>
          <w:spacing w:val="-3"/>
        </w:rPr>
        <w:t>off.</w:t>
      </w:r>
      <w:r>
        <w:rPr>
          <w:rFonts w:cs="Courier New" w:ascii="Courier New" w:hAnsi="Courier New"/>
          <w:spacing w:val="-3"/>
        </w:rPr>
        <w:t xml:space="preserve">  This potential for confusion is of great concern to the Commission, so we shall require United to counsel each agency and agent requesting per-line blocking of this potential dan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August 31, 1993 Agenda Conference, United agreed to file appropriate tariff changes and begin contacting the various agencies within 30 days after the effective date of this tariff.  We note that the effect of this action will be to require per-line blocking of both Basic and Deluxe Caller ID services, as blocking provisions in the Company's switches cannot discern among the Caller ID variations.  The Company shall also counsel the agencies and personnel on the potential advantages and disadvantages of per-line bloc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tariff introducing Caller ID-Deluxe is hereby approved, effective September 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Telephone Company of Florida shall file tariff revisions offering per-line blocking to law enforcement officers and domestic intervention workers at their residences at no charge, within 30 days after the effective date of this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2:00Z</dcterms:created>
  <dc:creator>Marguerite McLean</dc:creator>
  <dc:description/>
  <cp:keywords/>
  <dc:language>en-US</dc:language>
  <cp:lastModifiedBy>Marguerite McLean</cp:lastModifiedBy>
  <dcterms:modified xsi:type="dcterms:W3CDTF">2014-12-15T21:50:00Z</dcterms:modified>
  <cp:revision>3</cp:revision>
  <dc:subject/>
  <dc:title/>
</cp:coreProperties>
</file>