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35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MA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May, 1993</w:t>
        <w:tab/>
        <w:tab/>
        <w:t>423</w:t>
        <w:noBreakHyphen/>
        <w:t>1(a), 423</w:t>
        <w:noBreakHyphen/>
        <w:t>2,</w:t>
        <w:tab/>
        <w:t xml:space="preserve">     793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 6-7, 9-12, 15, 18-20, and 2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 6-7, 9-12, 15, 18-20, and 22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 6-7, 9-12, 15, 18-20, and 2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 6-7, 9-12, 15, 18-20, and 2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 6-7, 9-12, 15, 18-20, and 2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6 for Transfer Facility IMT, line 1 for Transfer Facility TTI, lines 1-4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6 for Transfer Facility IMT, line 1 for Transfer Facility TTI, lines 1-4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6 for Transfer Facility IMT, line 1 for Transfer Facility TTI, lines 1-4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6 for Transfer Facility IMT, line 1 for Transfer Facility TTI, lines 1-4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6 for Transfer Facility IMT, line 1 for Transfer Facility TTI, lines 1-4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6 for Transfer Facility IMT, line 1 for Transfer Facility TTI, lines 1-4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6 of Transfer Facility IMT, line 1 for Transfer Facility TTI, lines 1-4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2 and 5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1 for Transfer Facility TTI, lines 1-3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3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6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6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6 for Transfer Facility IMT, line 1 for Transfer Facility TTI, lines 1-4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8 of Transfer Facility IMT, lines 1-2 of Transfer Facility TTI, and line 1 for Crystal River 1&amp;2,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7937-93 relating to May,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y,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May, 1993, FPSC Forms 423</w:t>
        <w:noBreakHyphen/>
        <w:t>1(a), 423-2, 423</w:t>
        <w:noBreakHyphen/>
        <w:t>2(a), 423</w:t>
        <w:noBreakHyphen/>
        <w:t>2(b) and 423</w:t>
        <w:noBreakHyphen/>
        <w:t>2(c) identified in DN</w:t>
        <w:noBreakHyphen/>
        <w:t>7937-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20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9:00Z</dcterms:created>
  <dc:creator>Marguerite McLean</dc:creator>
  <dc:description/>
  <cp:keywords/>
  <dc:language>en-US</dc:language>
  <cp:lastModifiedBy>Marguerite McLean</cp:lastModifiedBy>
  <dcterms:modified xsi:type="dcterms:W3CDTF">2014-11-20T21:10:00Z</dcterms:modified>
  <cp:revision>3</cp:revision>
  <dc:subject/>
  <dc:title/>
</cp:coreProperties>
</file>