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ule 25-21.043, F.A.C., Internal Affairs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37-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73-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21.043, F.A.C., relating to internal affairs meetings,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September 14, 1993 and will be effective on October 4,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21043.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21.043   Internal Affairs Meetings.  Internal affairs meetings are held for the purpose of discussing matters that are not docketed and that relate to the Commission's organization, functions, management, operations, finances, intra- and intergovernmental affairs, and for special presentations.  Notice of the meetings is published in the Florida Administrative Weekl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10/4/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73-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37-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0:00Z</dcterms:created>
  <dc:creator>Marguerite McLean</dc:creator>
  <dc:description/>
  <dc:language>en-US</dc:language>
  <cp:lastModifiedBy>Marguerite McLean</cp:lastModifiedBy>
  <dcterms:modified xsi:type="dcterms:W3CDTF">2014-12-10T21:20:00Z</dcterms:modified>
  <cp:revision>2</cp:revision>
  <dc:subject/>
  <dc:title/>
</cp:coreProperties>
</file>