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of Santa Fe Hills Water System for a Water Certificate in Alachua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69-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80-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GRANDFATHER CERTIFICATE, APPROV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Commission gained jurisdiction in Alachua County on June 30, 1992.  On June 8, 1993, Santa Fe Hills Water System (Santa Fe or Utility) filed an application with this Commission for a grandfather certificate to provide water service in Alachua County.  The Utility has been in service since 1960 and currently serves 56 residential connections out of a total of 84 connections at buildou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171, Florida Statutes, and other pertinent statutes and administrative rules.  In particular, the application contains a filing fee in the amount of $150, pursuant to Rule 25-30.020, Florida Administrative Code.  Santa Fe has also provided evidence that it owns the land upon which its facilities are located, as required by Rule 25-30.035(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5(10) and (11), Florida Administrative Code.  The territory which Santa Fe has requested to serve is described on Attachment A of this Order, which by reference is incorporat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according to the Department of Environmental Protection (DEP), Santa Fe is operating in accordance with DEP's regulatory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it is in the public interest to grant Santa Fe Certificate No. 557-W to serve the territory described in Attachment A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s and charges currently charged by Santa Fe have been in existence since November 1, 1991.  They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sidential-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6.00 for First 3,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50 Per 1,000 Gallons over 3,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iscellaneous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Violation Reconnection -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stomer Deposit -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e find these rates and charges to be reasonable and they are approved.  Santa Fe shall charge these rates and charges until authorized to change by the Commission in a subsequent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anta Fe does not have service availability charges at this time.  Since the territory appears to be at or near buildout, service availability charges do not appear to be required and none are approv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anta Fe has filed a tariff which reflects the rates and charges set forth above.  The effective date of the tariff shall be the stamped approval date on the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anta Fe Hills Water System, Route 1, Box 140, Alachua, Florida  32615, is hereby granted Certificate No. 557-W to serve the territory described in Attachment A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anta Fe Hills Water System shall charge its customers the rates and charges approved herein until authorized to change by this Commission.  The tariff filed by Santa Fe, which reflects these rates and charges, shall be effective on the stamped approval date on the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569-WU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ANTA FE HILLS 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following described lands located in a portion of Section 8, Township 8 South, Range 18 East, Alachua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East Five-Eighths (5/8) of the Southeast One Quarter (SE 1/4) of the Northeast One Quarter (NE 1/4).</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80-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69-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31:00Z</dcterms:created>
  <dc:creator>Marguerite McLean</dc:creator>
  <dc:description/>
  <cp:keywords/>
  <dc:language>en-US</dc:language>
  <cp:lastModifiedBy>Marguerite McLean</cp:lastModifiedBy>
  <dcterms:modified xsi:type="dcterms:W3CDTF">2014-12-11T18:12:00Z</dcterms:modified>
  <cp:revision>3</cp:revision>
  <dc:subject/>
  <dc:title/>
</cp:coreProperties>
</file>