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George and Irene Tabor against Florida Power and Light Company regarding relocation of facilities not on an ea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0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82-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9/2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PSC)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rene and George Tabor filed this complaint against the Florida Power and Light Company (FPL or utility).  The Tabors seek to have FPL electrical facilities relocated from their property, but argue that they should not be charged by FPL for the relocation costs.  The Tabors assert that an FPL power line improperly occupies their property and must be removed.  FPL claims a prescriptive easement across the Tabors' property and asserts that relocation costs must be borne by the Tab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abors contacted the PSC's Division of Consumer Affairs on December 28, 1992, seeking to have FPL remove at its own cost a power line which crossed their property.  FPL was unwilling to relocate the electrical facilities without charging the costs to the Tabors.  The Tabors and FPL met several times informally under the procedures prescribed by Rule 25-22.032, Florida Administrative Code, but were unable to resolve their differences.  The Tabors' complaint was formally docketed on August 5,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abors allege that the power line in question is unsafe and hazardous, prompting their request for relocation.  The Tabors argue that FPL does not have permission to have the disputed line cross their property.  The Tabors state FPL does not have a platted easement, nor has FPL obtained consent from the Tabors for the disputed line's location.  Consequently, the Tabors argue that they should not be charged relocation costs for a line which they characterize as illegally loc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concedes that the line in question does not occupy a platted easement.  FPL further concedes that it did not obtain the Tabors' consent for the lines' present location.  However, FPL counters that it has a prescriptive easement for the location of the line.  FPL records indicate that the power lines crossing the Tabors' property were installed in 1959 and 1960.  FPL asserts that the lines have been in place for longer than twenty years and therefore are covered by prescriptive righ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note that the FPL line in question is affixed to telephone poles which are the property of Southern Bell Telephone Company (Southern Bell).  We also note that the records of Southern Bell indicate that these poles were installed in 195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mission Staff conducted a safety inspection of the power line in question on August 5, 1993.  Staff found that the line complies with the National Electrical Safety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note that the facts as alleged by FPL satisfy the legal requirements for the acquisition of an easement by prescription.  However, the Tabors dispute the installation date of the line in question.  The Tabors assert that the disputed line did not cross their property in 1968, when they purchased the property, although the Tabors do not state a specific date when they allege the line was instal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s tariff, section 5.3, provi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When there is a change in the Customer's operation or construction which, in the judgment of the Company, makes the relocation of Company's facilities necessary, or if such relocation is requested by the Customer, the Company will move such facilities at the Customer's expense to a location which is acceptable to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urpose of this tariff is to assure that the customer causing a cost bears the burden of that expense, rather than the expense being passed on to the general body of ratepayers.  We find that FPL is in compliance with its tariffs in advising the Tabors that if the facilities are relocated, it will be at the Tabor's expense.  We also find that the line in question is in compliance with the National Electrical Safety Code, as indicated by Commission Sta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is controversy presents issues of property law which do not fully lie within the Commission's jurisdiction.  The Commission lacks the power to issue and enforce the appropriate remedies which would resolve the easement dispute.  Consequently, any examination of the factual issues or the legal arguments relating to the easement dispute would be futile.  We believe the easement dispute must be addressed by a court of competent jurisdiction, should the parties wish to pursue the mat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Florida Power and Light Company has not violated its tariff in advising George and Irene Tabor that if the facilities are relocated, it will be at their expens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ll other issues of this controversy are dismissed, as more appropriate to adjudication by a court of la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1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82-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0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0:00Z</dcterms:created>
  <dc:creator>Marguerite McLean</dc:creator>
  <dc:description/>
  <cp:keywords/>
  <dc:language>en-US</dc:language>
  <cp:lastModifiedBy>Marguerite McLean</cp:lastModifiedBy>
  <dcterms:modified xsi:type="dcterms:W3CDTF">2014-12-15T21:51:00Z</dcterms:modified>
  <cp:revision>3</cp:revision>
  <dc:subject/>
  <dc:title/>
</cp:coreProperties>
</file>