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GREAT LAKES TELE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61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38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9/2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reat Lakes Telecommunications Corp. (Great Lakes), filed an application for an interexchange certificate on June 23,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Great Lakes,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Great Lakes Telecommunications Corp.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October 12,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8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61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47:00Z</dcterms:created>
  <dc:creator>Marguerite McLean</dc:creator>
  <dc:description/>
  <dc:language>en-US</dc:language>
  <cp:lastModifiedBy>Marguerite McLean</cp:lastModifiedBy>
  <dcterms:modified xsi:type="dcterms:W3CDTF">2014-12-11T18:47:00Z</dcterms:modified>
  <cp:revision>2</cp:revision>
  <dc:subject/>
  <dc:title/>
</cp:coreProperties>
</file>