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BEL AIRE MOTEL for violation of Section 364.3376(6), F.S., and Rule 25-4.043, F.A.C., Timely Response to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38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9/22/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 WHY LOCAL SERVI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HOULD NOT BE DISCONTIN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25, 1992, the Department of Business Regulation inspected the Bel Aire Motel (the Motel) at 612 Hinson Avenue, Haines City, Florida.  The inspector discovered that the Motel was blocking access to locally available interexchange carriers in apparent violation of Section 364.3376 (6), Florida Statutes.  The Motel was notified of the apparent violations on January 29, 1993, and again by certified mail on February 17, 1993.  Both letters requested corrective action and a written response confirming such action.  No written response has been received.  On February 24, 1993 and March 17, 1993, our staff contacted the Motel by telephone and left messages for the manager.  On April 6, 1993, an on site inspection was attempted, however staff was unable to find anyone to admit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9, 1993, we issued Order No. PSC-93-0866-FOF-TP requiring the Motel to show cause why it should not be fined for violation of Section 364.3376(6), Florida Statutes.  A response was due by June 29, 1993.  To date, no response has been filed.  And a fine has been imposed by a separat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ubsection 364.3376, Florida Statutes, provid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pon the failure of the responsible party to correct a violation within a mandatory time limit established by the commission or upon a proven pattern of intentional blocking the commission shall order the discontinuance of the call aggregator's telephone service or revoke the operator service providers certificate, as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iven the Motel's failure to respond to Order No. PSC-93-0866-FOF-TP we find it appropriate to require the Motel to show cause in writing why its a local exchange.  We find that the Motel's repeated failures to respond represents sufficient intent to justify this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Bel Aire Motel at 612 Hinson Avenue, Haines City, Florida shall show cause in writing why its local exchange service should not be discontinued for violation of the requirements set forth in Subsection 364.3376(6), Florida Statute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response to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failure to respond to this Order shall constitute a default and waiver of the right to a hear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resolution of the show cause process and collection of the previously imposed f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1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38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8:00Z</dcterms:created>
  <dc:creator>Marguerite McLean</dc:creator>
  <dc:description/>
  <cp:keywords/>
  <dc:language>en-US</dc:language>
  <cp:lastModifiedBy>Marguerite McLean</cp:lastModifiedBy>
  <dcterms:modified xsi:type="dcterms:W3CDTF">2014-12-08T21:42:00Z</dcterms:modified>
  <cp:revision>3</cp:revision>
  <dc:subject/>
  <dc:title/>
</cp:coreProperties>
</file>