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Marion County Commission for countywide extended area service (EAS) with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8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 OF DOCUMENT NO. 842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olution No. 93-R-20, filed by the Board of County Commissioners of Marion County, we have been requested to consider requiring implementation of extended area service (EAS) between all exchanges in Marion County.  Marion County contains the following exchanges or portions of exchanges:  Belleview, Citra, Dunnellon, Forest, Lady Lake, McIntosh, Micanopy, Ocala, Oklawaha, Orange Springs, Salt Springs, Silver Springs Shores, Umatilla, and Williston.  The Citra, McIntosh, and Orange Springs exchanges are served by ALLTEL Florida, Inc. (ALLTEL); the Dunnellon and Micanopy exchanges are served by BellSouth Telecommunications, Inc., d/b/a Southern Bell Telephone and Telegraph Company (Southern Bell); and the remaining exchanges are served by United Telephone Company of Florida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512-PCO-TL, issued April 5, 1993, this Commission directed ALLTEL, Southern Bell, and United to conduct traffic studies so that we could further evaluate Resolution No. 93-R-20.  On August 4, 1993, Southern Bell filed its traffic study, along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Southern Bell has requested specified confidential treatment consists of detailed statistics of the number of messages, minutes, and revenues for its intraLATA toll routes in this docket.  According to Southern Bell, with the advent of intraLATA toll competition as of January 1, 1992, such data, if disclosed, would give other providers an unfair competitive advantage in that they would be able to determine the most profitable toll routes (those with the most concentrated traffic) and target their marketing efforts accordingly.  Southern Bell argues that the resulting decrease in toll revenues would ultimately work to the detriment of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 to this Order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the Request for Specified Confidential Classification of the information identified in Appendix "A" to this Order, filed by BellSouth Telecommunications, Inc., d/b/a Southern Bell Telephone and Telegraph Company, on August 4, 1993,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DEX OF CONFIDENTIAL INFORMATION CONTAINED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 DOCUMENT NO. 842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w:t>
      </w:r>
      <w:r>
        <w:rPr>
          <w:rFonts w:cs="Courier New" w:ascii="Courier New" w:hAnsi="Courier New"/>
          <w:spacing w:val="-3"/>
        </w:rPr>
        <w:t xml:space="preserve">             </w:t>
      </w:r>
      <w:r>
        <w:rPr>
          <w:rFonts w:cs="Courier New" w:ascii="Courier New" w:hAnsi="Courier New"/>
          <w:spacing w:val="-3"/>
          <w:u w:val="single"/>
        </w:rPr>
        <w:t>Page No.</w:t>
      </w:r>
      <w:r>
        <w:rPr>
          <w:rFonts w:cs="Courier New" w:ascii="Courier New" w:hAnsi="Courier New"/>
          <w:spacing w:val="-3"/>
        </w:rPr>
        <w:t xml:space="preserve">              </w:t>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w:t>
        <w:tab/>
        <w:tab/>
        <w:tab/>
        <w:tab/>
        <w:t>1</w:t>
        <w:tab/>
        <w:tab/>
        <w:tab/>
        <w:tab/>
        <w:t xml:space="preserve">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2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1</w:t>
        <w:tab/>
        <w:tab/>
        <w:tab/>
        <w:tab/>
        <w:t>1</w:t>
        <w:tab/>
        <w:tab/>
        <w:tab/>
        <w:tab/>
        <w:t xml:space="preserve"> 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2</w:t>
        <w:tab/>
        <w:tab/>
        <w:tab/>
        <w:tab/>
        <w:t>1</w:t>
        <w:tab/>
        <w:tab/>
        <w:tab/>
        <w:tab/>
        <w:t xml:space="preserv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w:t>
        <w:tab/>
        <w:tab/>
        <w:tab/>
        <w:tab/>
        <w:t>1-40</w:t>
        <w:tab/>
        <w:tab/>
        <w:tab/>
        <w:tab/>
        <w:t xml:space="preserve"> 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w:t>
        <w:tab/>
        <w:tab/>
        <w:tab/>
        <w:tab/>
        <w:t>1-A</w:t>
        <w:tab/>
        <w:tab/>
        <w:tab/>
        <w:tab/>
        <w:t xml:space="preserve"> 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1-B</w:t>
        <w:tab/>
        <w:tab/>
        <w:tab/>
        <w:tab/>
        <w:t>1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1-C</w:t>
        <w:tab/>
        <w:tab/>
        <w:tab/>
        <w:tab/>
        <w:t>2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1-D</w:t>
        <w:tab/>
        <w:tab/>
        <w:tab/>
        <w:tab/>
        <w:t>3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161</w:t>
        <w:tab/>
        <w:tab/>
        <w:tab/>
        <w:t xml:space="preserve">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1</w:t>
        <w:tab/>
        <w:tab/>
        <w:tab/>
        <w:tab/>
        <w:t>1</w:t>
        <w:tab/>
        <w:tab/>
        <w:tab/>
        <w:tab/>
        <w:t xml:space="preserve">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2</w:t>
        <w:tab/>
        <w:tab/>
        <w:tab/>
        <w:tab/>
        <w:t>1</w:t>
        <w:tab/>
        <w:tab/>
        <w:tab/>
        <w:tab/>
        <w:t xml:space="preserve">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2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F</w:t>
        <w:tab/>
        <w:tab/>
        <w:tab/>
        <w:tab/>
        <w:t>2-3</w:t>
        <w:tab/>
        <w:tab/>
        <w:tab/>
        <w:tab/>
        <w:t xml:space="preserve">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8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8:00Z</dcterms:created>
  <dc:creator>Marguerite McLean</dc:creator>
  <dc:description/>
  <dc:language>en-US</dc:language>
  <cp:lastModifiedBy>Marguerite McLean</cp:lastModifiedBy>
  <dcterms:modified xsi:type="dcterms:W3CDTF">2014-12-02T16:08:00Z</dcterms:modified>
  <cp:revision>2</cp:revision>
  <dc:subject/>
  <dc:title/>
</cp:coreProperties>
</file>